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NEVĖŽIO R. RAGUVOS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NIŲ ATASKAITŲ AIŠKINAMASIS RAŠTAS</w:t>
      </w:r>
    </w:p>
    <w:p>
      <w:pPr>
        <w:pStyle w:val="Normal"/>
        <w:jc w:val="center"/>
        <w:rPr/>
      </w:pPr>
      <w:r>
        <w:rPr>
          <w:b/>
        </w:rPr>
        <w:t>PAGAL 2025 M. BIRŽELIO 30 D. DUOM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. BENDROJI DALIS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anevėžio r. Raguvos gimnazija; kodas 190398245; savivaldybės biudžetinė įstaiga. Veikla: pradinis, pagrindinis ir vidurinis ugdymas, vairavimo mokymas.</w:t>
      </w:r>
    </w:p>
    <w:p>
      <w:pPr>
        <w:pStyle w:val="Normal"/>
        <w:ind w:firstLine="1296"/>
        <w:jc w:val="both"/>
        <w:rPr/>
      </w:pPr>
      <w:r>
        <w:rPr/>
        <w:t xml:space="preserve">Panevėžio r. Raguvos gimnazijos Miežiškių skyrius. </w:t>
      </w:r>
    </w:p>
    <w:p>
      <w:pPr>
        <w:pStyle w:val="Normal"/>
        <w:jc w:val="both"/>
        <w:rPr/>
      </w:pPr>
      <w:r>
        <w:rPr/>
        <w:t>Veikla: ikimokyklinis, priešmokyklinis, pradinis ugdymas</w:t>
      </w:r>
    </w:p>
    <w:p>
      <w:pPr>
        <w:pStyle w:val="Normal"/>
        <w:jc w:val="both"/>
        <w:rPr/>
      </w:pPr>
      <w:r>
        <w:rPr/>
        <w:tab/>
        <w:t>Panevėžio r. Raguvos gimnazijos ikimokyklinio ugdymo skyrius „Skruzdėliukas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Veikla: ikimokyklinis ir priešmokyklinis ugdymas.</w:t>
      </w:r>
    </w:p>
    <w:p>
      <w:pPr>
        <w:pStyle w:val="Normal"/>
        <w:jc w:val="both"/>
        <w:rPr/>
      </w:pPr>
      <w:r>
        <w:rPr/>
        <w:tab/>
        <w:t xml:space="preserve"> Kontroliuojamų arba asocijuotų subjektų nėra.</w:t>
      </w:r>
    </w:p>
    <w:p>
      <w:pPr>
        <w:pStyle w:val="Normal"/>
        <w:jc w:val="both"/>
        <w:rPr/>
      </w:pPr>
      <w:r>
        <w:rPr/>
        <w:tab/>
        <w:t xml:space="preserve"> Per ataskaitinį laikotarpį apskaitinių įverčių keitimo ir klaidų taisymo nebuvo.</w:t>
      </w:r>
    </w:p>
    <w:p>
      <w:pPr>
        <w:pStyle w:val="Normal"/>
        <w:jc w:val="both"/>
        <w:rPr/>
      </w:pPr>
      <w:r>
        <w:rPr/>
        <w:tab/>
        <w:t xml:space="preserve"> 2025 m. birželio 30 d. gimnazijoje dirbo 88 darbuotojai.</w:t>
      </w:r>
    </w:p>
    <w:p>
      <w:pPr>
        <w:pStyle w:val="Normal"/>
        <w:jc w:val="both"/>
        <w:rPr/>
      </w:pPr>
      <w:r>
        <w:rPr/>
        <w:tab/>
        <w:t>Mokyklos veikla finansuojama iš valstybės (mokinio krepšelis, nemokamas mokinių maitinimas) ir  savivaldybės biudžetų. Taip pat gimnazija naudoja ir kitų šaltinių lėšas: parama, projek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. APSKAITOS POLITIKA</w:t>
      </w:r>
    </w:p>
    <w:p>
      <w:pPr>
        <w:pStyle w:val="Style27"/>
        <w:jc w:val="left"/>
        <w:rPr/>
      </w:pPr>
      <w:r>
        <w:rPr>
          <w:b/>
        </w:rPr>
        <w:tab/>
      </w:r>
      <w:r>
        <w:rPr>
          <w:rStyle w:val="FontStyle107"/>
          <w:sz w:val="24"/>
          <w:szCs w:val="24"/>
        </w:rPr>
        <w:t>Finansinių ataskaitų rinkinys parengtas pagal VSAFAS  taikomus biudžetinei įstaigai.</w:t>
      </w:r>
    </w:p>
    <w:p>
      <w:pPr>
        <w:pStyle w:val="Style29"/>
        <w:rPr/>
      </w:pPr>
      <w:r>
        <w:rPr>
          <w:b/>
        </w:rPr>
        <w:tab/>
      </w:r>
      <w:r>
        <w:rPr/>
        <w:t xml:space="preserve">Finansinės ataskaitos parengtos eurais. </w:t>
      </w:r>
    </w:p>
    <w:p>
      <w:pPr>
        <w:pStyle w:val="Sraas1"/>
        <w:tabs>
          <w:tab w:val="clear" w:pos="1296"/>
          <w:tab w:val="left" w:pos="993" w:leader="none"/>
        </w:tabs>
        <w:spacing w:lineRule="atLeast" w:line="320"/>
        <w:jc w:val="both"/>
        <w:rPr>
          <w:rFonts w:eastAsia="Calibri"/>
          <w:lang w:eastAsia="en-US"/>
        </w:rPr>
      </w:pPr>
      <w:r>
        <w:rPr>
          <w:b/>
        </w:rPr>
        <w:tab/>
        <w:t xml:space="preserve">     </w:t>
      </w:r>
      <w:r>
        <w:rPr/>
        <w:t>Apskaitos politika aprašyta 2024 m. metinių finansinių ataskaitų rinkinyje.</w:t>
      </w:r>
    </w:p>
    <w:p>
      <w:pPr>
        <w:pStyle w:val="Style90"/>
        <w:tabs>
          <w:tab w:val="clear" w:pos="1296"/>
          <w:tab w:val="left" w:pos="811" w:leader="none"/>
          <w:tab w:val="left" w:pos="13507" w:leader="underscore"/>
        </w:tabs>
        <w:jc w:val="both"/>
        <w:rPr>
          <w:rStyle w:val="FontStyle101"/>
          <w:sz w:val="24"/>
          <w:szCs w:val="24"/>
        </w:rPr>
      </w:pPr>
      <w:r>
        <w:rPr/>
        <w:tab/>
      </w:r>
    </w:p>
    <w:p>
      <w:pPr>
        <w:pStyle w:val="Style29"/>
        <w:widowControl/>
        <w:spacing w:lineRule="auto" w:line="2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 PASTAB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/>
      </w:pPr>
      <w:r>
        <w:rPr/>
        <w:t>1. Kitas nematerialus turtas 5970,63 Eur, tai kartodromo rekonstrukcijos projektas.</w:t>
      </w:r>
    </w:p>
    <w:p>
      <w:pPr>
        <w:pStyle w:val="Normal"/>
        <w:rPr/>
      </w:pPr>
      <w:r>
        <w:rPr/>
        <w:tab/>
        <w:t>2. Pastatai 1503433,98 Eur, tai gimnazijos, skyrių, dirbtuvių, garažo pastatai.</w:t>
      </w:r>
    </w:p>
    <w:p>
      <w:pPr>
        <w:pStyle w:val="Normal"/>
        <w:rPr/>
      </w:pPr>
      <w:r>
        <w:rPr/>
        <w:t>Pasibaigus panaudos sutarčiai iš rajono savivaldybės administracijos gautas ikimokyklinio ugdymo skyriaus „Skruzdėliukas“ pastatas, kurio įsigijimo vertė 382783,50 Eur. Bendrabučio pastatas, kurio įsigijimo vertė 116784,34 Eur, perduotas rajono savivaldybės administracijai.</w:t>
      </w:r>
    </w:p>
    <w:p>
      <w:pPr>
        <w:pStyle w:val="Normal"/>
        <w:ind w:firstLine="1296"/>
        <w:rPr/>
      </w:pPr>
      <w:r>
        <w:rPr/>
        <w:t>3. Kiti statiniai 15624,64 Eur, tai kartodromas, krepšinio aikštelė, pavėsinės, tvoros.</w:t>
      </w:r>
    </w:p>
    <w:p>
      <w:pPr>
        <w:pStyle w:val="Normal"/>
        <w:rPr/>
      </w:pPr>
      <w:r>
        <w:rPr/>
        <w:tab/>
        <w:t xml:space="preserve">4. Mašinos ir įrenginiai 20990,57 Eur , tai valgyklos įranga, žoliapjovė, staklės. </w:t>
      </w:r>
    </w:p>
    <w:p>
      <w:pPr>
        <w:pStyle w:val="Normal"/>
        <w:jc w:val="both"/>
        <w:rPr/>
      </w:pPr>
      <w:r>
        <w:rPr/>
        <w:tab/>
        <w:t>5. Transporto priemonės 36211,22 Eur, tai mokykliniai autobusai, vairavimo mokymo automobilis, krovininis automobilis, motociklas. Už 10890,- Eur įsigytas automobilis.</w:t>
      </w:r>
    </w:p>
    <w:p>
      <w:pPr>
        <w:pStyle w:val="Normal"/>
        <w:rPr/>
      </w:pPr>
      <w:r>
        <w:rPr/>
        <w:tab/>
        <w:t xml:space="preserve">6. Baldai, biuro įranga ir kitas ilgalaikis materialus turtas  59300,15 Eur, tai baldai 568,26 Eur, kompiuterinė įranga 40869,88 Eur, kita biuro įranga 398,06 Eur, kitas ilgalaikis materialus turtas 17463,95 Eur. </w:t>
      </w:r>
    </w:p>
    <w:p>
      <w:pPr>
        <w:pStyle w:val="Normal"/>
        <w:ind w:firstLine="1296"/>
        <w:jc w:val="both"/>
        <w:rPr/>
      </w:pPr>
      <w:r>
        <w:rPr/>
        <w:t>7. Ilgalaikis finansinis turtas 26939,12 Eur, tai atidėjiniai darbuotojų kompensacijoms   ( valstybės lėšos 12808,27 Eur, savivaldybės lėšos 14130,85 Eur)</w:t>
      </w:r>
    </w:p>
    <w:p>
      <w:pPr>
        <w:pStyle w:val="Normal"/>
        <w:ind w:firstLine="1296"/>
        <w:jc w:val="both"/>
        <w:rPr/>
      </w:pPr>
      <w:r>
        <w:rPr/>
        <w:t>8. Atsargos 3000,07 Eur, tai degalų likutis automašinų bakuose 961,44 Eur, medžiagų likutis 1116,87 Eur, maisto produktų likutis 804,54 Eur, atsarginių dalių likutis 29,24 Eur, ūkinis inventorius 87,98 Eur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9. Išankstiniai apmokėjimai 6872,62 Eur, tai ateinančių laikotarpių sąnaudos : spaudos prenumerata 269,04 Eur, automašinų draudimas 5761,44 Eur, EDUKA klasė 715,- Eur, civilinės atsakomybės draudimas 83,31 Eur, internetinės svetainės aptarnavimas 43,83 Eur. Savivaldybės biudžeto lėšos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0. Gautinos sumos už turto naudojimą, paslaugas 4014,02 Eur, tai tėvų įnašai 3352,91 Eur, patalpų nuoma 661,11 Eur.</w:t>
      </w:r>
    </w:p>
    <w:p>
      <w:pPr>
        <w:pStyle w:val="Normal"/>
        <w:rPr/>
      </w:pPr>
      <w:r>
        <w:rPr/>
        <w:t xml:space="preserve">                     </w:t>
      </w:r>
      <w:r>
        <w:rPr/>
        <w:t>11. Sukauptos gautinos sumos 277033,10 Eur, tai sukauptos finansavimo pajamos:</w:t>
      </w:r>
    </w:p>
    <w:p>
      <w:pPr>
        <w:pStyle w:val="Normal"/>
        <w:rPr/>
      </w:pPr>
      <w:r>
        <w:rPr/>
        <w:tab/>
        <w:t xml:space="preserve">     ES lėšos 4159,02 Eur</w:t>
      </w:r>
    </w:p>
    <w:p>
      <w:pPr>
        <w:pStyle w:val="Normal"/>
        <w:ind w:firstLine="1296"/>
        <w:rPr/>
      </w:pPr>
      <w:r>
        <w:rPr/>
        <w:t xml:space="preserve">     </w:t>
      </w:r>
      <w:r>
        <w:rPr/>
        <w:t>Valstybės lėšos 155461,36 Eur</w:t>
      </w:r>
    </w:p>
    <w:p>
      <w:pPr>
        <w:pStyle w:val="Normal"/>
        <w:tabs>
          <w:tab w:val="left" w:pos="1296" w:leader="none"/>
          <w:tab w:val="left" w:pos="3240" w:leader="none"/>
        </w:tabs>
        <w:rPr/>
      </w:pPr>
      <w:r>
        <w:rPr/>
        <w:tab/>
        <w:t xml:space="preserve">      Savivaldybės lėšos 94114,41 Eur</w:t>
      </w:r>
    </w:p>
    <w:p>
      <w:pPr>
        <w:pStyle w:val="Normal"/>
        <w:tabs>
          <w:tab w:val="left" w:pos="1296" w:leader="none"/>
        </w:tabs>
        <w:rPr/>
      </w:pPr>
      <w:r>
        <w:rPr/>
        <w:tab/>
        <w:t xml:space="preserve">      Kitos lėšos 78,82 Eur</w:t>
      </w:r>
    </w:p>
    <w:p>
      <w:pPr>
        <w:pStyle w:val="Normal"/>
        <w:tabs>
          <w:tab w:val="left" w:pos="1296" w:leader="none"/>
          <w:tab w:val="left" w:pos="3240" w:leader="none"/>
        </w:tabs>
        <w:rPr/>
      </w:pPr>
      <w:r>
        <w:rPr/>
        <w:t xml:space="preserve">                     </w:t>
      </w:r>
      <w:r>
        <w:rPr/>
        <w:tab/>
        <w:t xml:space="preserve">      Spec. lėšos 23219,49 Eur</w:t>
      </w:r>
    </w:p>
    <w:p>
      <w:pPr>
        <w:pStyle w:val="Normal"/>
        <w:tabs>
          <w:tab w:val="left" w:pos="1296" w:leader="none"/>
          <w:tab w:val="left" w:pos="3240" w:leader="none"/>
        </w:tabs>
        <w:rPr/>
      </w:pPr>
      <w:r>
        <w:rPr/>
        <w:t xml:space="preserve">                     </w:t>
      </w:r>
      <w:r>
        <w:rPr/>
        <w:tab/>
        <w:t>12. Kitos gautinos sumos 394,28 Eur, tai debitorinis įsiskolinimas už komunalines ir transporto paslaugas sąnaudų atstatymui.</w:t>
      </w:r>
    </w:p>
    <w:p>
      <w:pPr>
        <w:pStyle w:val="Normal"/>
        <w:tabs>
          <w:tab w:val="left" w:pos="1296" w:leader="none"/>
          <w:tab w:val="left" w:pos="3240" w:leader="none"/>
        </w:tabs>
        <w:rPr/>
      </w:pPr>
      <w:r>
        <w:rPr/>
        <w:t xml:space="preserve">                     </w:t>
      </w:r>
      <w:r>
        <w:rPr/>
        <w:tab/>
        <w:t>13. Pinigai ir pinigų ekvivalentai 12049,59 Eur, tai pinigų likutis banko sąskaitose: valstybės biudžeto lėšos 1902,31 Eur, savivaldybės biudžeto lėšos 1015,23 Eur, ES lėšos 4159,02 Eur ,  paramos lėšos 4973,03 Eur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inansavimo sumos:</w:t>
      </w:r>
    </w:p>
    <w:p>
      <w:pPr>
        <w:pStyle w:val="Normal"/>
        <w:jc w:val="both"/>
        <w:rPr/>
      </w:pPr>
      <w:r>
        <w:rPr/>
        <w:tab/>
        <w:t>14. Iš valstybės biudžeto 200880,11 Eur, tai valstybės lėšomis finansuoto ir už mokymo lėšas įsigyto ilgalaikio turto balansinė vertė 198708,18 Eur,  pinigų likutis sąskaitoje 1902,31 Eur, atsargų likutis 269,62 Eur.</w:t>
      </w:r>
    </w:p>
    <w:p>
      <w:pPr>
        <w:pStyle w:val="Normal"/>
        <w:jc w:val="both"/>
        <w:rPr/>
      </w:pPr>
      <w:r>
        <w:rPr/>
        <w:tab/>
        <w:t xml:space="preserve"> Per pirmą pusmetį gautos valstybė lėšos 573467,21 Eur: mokymo lėšos 505267,04 Eur, mokinių maitinimui skirtos lėšos 28524,70 Eur, ekologiškų maisto produktų vartojimo skatinimo paramos lėšos 6526,- Eur, kitos įvairios valstybės biudžeto lėšos 25527,03 Eur, atlyginimas VBE vertintojams 513,94 Eur, TŪM projekto lėšos 7108,50 Eur.</w:t>
      </w:r>
    </w:p>
    <w:p>
      <w:pPr>
        <w:pStyle w:val="Normal"/>
        <w:jc w:val="both"/>
        <w:rPr/>
      </w:pPr>
      <w:r>
        <w:rPr/>
        <w:tab/>
        <w:t xml:space="preserve"> 15. Iš savivaldybės biudžeto 856060,13 Eur, tai ilgalaikio turto balansinė vertė 847728,93 Eur, ateinančių laikotarpių sąnaudos 6872,62 Eur, pinigų likutis 332,41 Eur,  atsargų likutis 1126,17 Eur.</w:t>
      </w:r>
    </w:p>
    <w:p>
      <w:pPr>
        <w:pStyle w:val="Normal"/>
        <w:jc w:val="both"/>
        <w:rPr/>
      </w:pPr>
      <w:r>
        <w:rPr/>
        <w:tab/>
        <w:t xml:space="preserve"> Per pirmą pusmetį gautos savivaldybės lėšos 485037,12 Eur: savivaldybės biudžeto lėšos 352936,59 Eur, lėšos neformaliam ugdymui 9215,17 Eur, lėšos mokinių pavėžėjimui 74644,85 Eur, biudžeto lėšų likučio lėšos 47240,51 Eur, projekto lėšos 1000,- Eur.</w:t>
      </w:r>
    </w:p>
    <w:p>
      <w:pPr>
        <w:pStyle w:val="Normal"/>
        <w:jc w:val="both"/>
        <w:rPr/>
      </w:pPr>
      <w:r>
        <w:rPr/>
        <w:tab/>
        <w:t xml:space="preserve"> 16. Iš Europos Sąjungos 592094,83  Eur, tai ilgalaikio turo, įsigyto iš Europos sąjungos lėšomis finansuojamų projektų, balansinė vertė 587651,45 Eur, pinigų likutis banko sąskaitoje </w:t>
      </w:r>
    </w:p>
    <w:p>
      <w:pPr>
        <w:pStyle w:val="Normal"/>
        <w:jc w:val="both"/>
        <w:rPr/>
      </w:pPr>
      <w:r>
        <w:rPr/>
        <w:t xml:space="preserve">4159,02 Eur, atsargų likutis 284,36 Eur. </w:t>
      </w:r>
    </w:p>
    <w:p>
      <w:pPr>
        <w:pStyle w:val="Normal"/>
        <w:ind w:firstLine="1296"/>
        <w:jc w:val="both"/>
        <w:rPr/>
      </w:pPr>
      <w:r>
        <w:rPr/>
        <w:t>Per pirmą pusmetį gautos ES lėšos 24954,12 Eur, tai TŪM projekto lėšos.</w:t>
      </w:r>
    </w:p>
    <w:p>
      <w:pPr>
        <w:pStyle w:val="Normal"/>
        <w:jc w:val="both"/>
        <w:rPr/>
      </w:pPr>
      <w:r>
        <w:rPr/>
        <w:tab/>
        <w:t xml:space="preserve"> 17. Iš kitų šaltinių 4966,52 Eur, tai pinigų likutis banko sąskaitoj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8. Ilgalaikiai atidėjiniai 26939,12 Eur, tai suma skirta darbuotojų, pasiekusių įstatymų nustatytą senatvės pensijos amžių ir įgijusių teisę į visą senatvės pensiją dirbant šioje įstaigoje, išeitinėms išmokoms mokėti</w:t>
      </w:r>
    </w:p>
    <w:p>
      <w:pPr>
        <w:pStyle w:val="Normal"/>
        <w:jc w:val="both"/>
        <w:rPr/>
      </w:pPr>
      <w:r>
        <w:rPr/>
        <w:tab/>
        <w:t>19. Tiekėjams mokėtinos sumos 8833,17 Eur, tai kreditorinis įsiskolinimas už birželio mėn. įsigytas prekes ir paslaugas: komunalinės paslaugos 1870,60 Eur, ryšių paslaugos 238,67 Eur, degalai 2932,53 Eur, kitos prekės ir paslaugos 877,17 Eur, mokinių maitinimas 1428,90 Eur, autobusų remontas 1485,30 Eur,</w:t>
      </w:r>
    </w:p>
    <w:p>
      <w:pPr>
        <w:pStyle w:val="Normal"/>
        <w:jc w:val="both"/>
        <w:rPr/>
      </w:pPr>
      <w:r>
        <w:rPr/>
        <w:tab/>
        <w:t xml:space="preserve"> 20. Su darbo santykiais susiję įsipareigojimai 154459,63 Eur, tai atlyginimas 91440,37 Eur, gyventojų pajamų mokestis 26056,86 Eur , soc. draudimas 35454,23 Eur, kitos mokėtinos sumos darbuotojams 1508,17 Eur.</w:t>
      </w:r>
    </w:p>
    <w:p>
      <w:pPr>
        <w:pStyle w:val="Normal"/>
        <w:jc w:val="both"/>
        <w:rPr/>
      </w:pPr>
      <w:r>
        <w:rPr/>
        <w:tab/>
        <w:t>21. Sukauptos mokėtinos sumos 93793,63 Eur, tai atostogų rezervas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22. Sukauptas perviršis 33806,85 Eur, tai nepanaudotos lėšos , gautos už patalpų nuomą ir tėvų įnašus vaikų išlaikymui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>Veiklos rezultatų ataskaitos  A eilutė:</w:t>
      </w:r>
    </w:p>
    <w:p>
      <w:pPr>
        <w:pStyle w:val="Normal"/>
        <w:jc w:val="both"/>
        <w:rPr/>
      </w:pPr>
      <w:r>
        <w:rPr/>
        <w:tab/>
        <w:t xml:space="preserve">  23. Finansavimo pajamos iš valstybės biudžeto 667554,82 Eur, tai mokymo lėšos, nemokamas mokinių maitinimas, valstybės lėšomis gauto ilgalaikio turto nusidėvėjimas, ekologiškų maisto produktų vartojimo skatinimo parama.</w:t>
      </w:r>
    </w:p>
    <w:p>
      <w:pPr>
        <w:pStyle w:val="Normal"/>
        <w:ind w:firstLine="1296"/>
        <w:jc w:val="both"/>
        <w:rPr/>
      </w:pPr>
      <w:r>
        <w:rPr/>
        <w:t xml:space="preserve"> </w:t>
      </w:r>
      <w:r>
        <w:rPr/>
        <w:t>(580324,27 Eur finansavimo sumų sumažėjimas + 168269,63 Eur sukauptos finansavimo pajamos laikotarpio pabaigoje – 81039,08 Eur sukauptos finansavimo pajamos metų pradžioje = 667554,82 Eur finansavimo pajamos ).</w:t>
      </w:r>
    </w:p>
    <w:p>
      <w:pPr>
        <w:pStyle w:val="Normal"/>
        <w:jc w:val="both"/>
        <w:rPr/>
      </w:pPr>
      <w:r>
        <w:rPr/>
        <w:tab/>
        <w:t xml:space="preserve">  24. Finansavimo pajamos iš savivaldybės biudžeto 546863,54 Eur, tai savivaldybės lėšos, skirtos gimnazijos išlaikymui, lėšos neformaliam ugdymui, mokinių pavežėjimui, projektui. </w:t>
      </w:r>
    </w:p>
    <w:p>
      <w:pPr>
        <w:pStyle w:val="Normal"/>
        <w:ind w:firstLine="1296"/>
        <w:jc w:val="both"/>
        <w:rPr/>
      </w:pPr>
      <w:r>
        <w:rPr/>
        <w:t xml:space="preserve">  </w:t>
      </w:r>
      <w:r>
        <w:rPr/>
        <w:t>(502528,35 Eur finansavimo sumų sumažėjimas + 108245,26 Eur sukauptos finansavimo pajamos laikotarpio pabaigoje – 63910,07 Eur sukauptos finansavimo pajamos metų pradžioje = 546863,54 Eur finansavimo pajamos).</w:t>
      </w:r>
    </w:p>
    <w:p>
      <w:pPr>
        <w:pStyle w:val="Normal"/>
        <w:jc w:val="both"/>
        <w:rPr/>
      </w:pPr>
      <w:r>
        <w:rPr/>
        <w:tab/>
        <w:t xml:space="preserve">  25. Finansavimo pajamos iš Europos sąjungos 38509,60 Eur, tai ilgalaikio turto gauto pagal projektus, finansuojamus iš Europos Sąjungos fondų, nusidėvėjimas, TŪM projekto panaudotos lėšos.</w:t>
      </w:r>
    </w:p>
    <w:p>
      <w:pPr>
        <w:pStyle w:val="Normal"/>
        <w:tabs>
          <w:tab w:val="clear" w:pos="1296"/>
          <w:tab w:val="left" w:pos="1530" w:leader="none"/>
        </w:tabs>
        <w:jc w:val="both"/>
        <w:rPr/>
      </w:pPr>
      <w:r>
        <w:rPr/>
        <w:tab/>
        <w:t xml:space="preserve">  (34350,58 Eur finansavimo sumų sumažėjimas + 4159,02 Eur sukauptos finansavimo pajamos laikotarpio pabaigoje = 38509,60 Eur finansavimo pajamos</w:t>
      </w:r>
    </w:p>
    <w:p>
      <w:pPr>
        <w:pStyle w:val="Normal"/>
        <w:jc w:val="both"/>
        <w:rPr/>
      </w:pPr>
      <w:r>
        <w:rPr/>
        <w:tab/>
        <w:t xml:space="preserve">  26. Finansavimo pajamos iš kitų šaltinių 2137,63 Eur, tai parama, praktinis vairavimo mokymas, kiti įvairūs šaltiniai. </w:t>
      </w:r>
    </w:p>
    <w:p>
      <w:pPr>
        <w:pStyle w:val="Normal"/>
        <w:ind w:firstLine="1296"/>
        <w:jc w:val="both"/>
        <w:rPr/>
      </w:pPr>
      <w:r>
        <w:rPr/>
        <w:t xml:space="preserve">   </w:t>
      </w:r>
      <w:r>
        <w:rPr/>
        <w:t>(2078,01 Eur finansavimo sumų sumažėjimas + 78,82 Eur sukauptos finansavimo pajamos laikotarpio pabaigoje – 19,20 Eur sukauptos finansavimo pajamos metų pradžioje  = 2137,63 Eur finansavimo pajamos).</w:t>
      </w:r>
    </w:p>
    <w:p>
      <w:pPr>
        <w:pStyle w:val="Normal"/>
        <w:ind w:firstLine="1296"/>
        <w:jc w:val="both"/>
        <w:rPr/>
      </w:pPr>
      <w:r>
        <w:rPr/>
        <w:t xml:space="preserve">  </w:t>
      </w:r>
      <w:r>
        <w:rPr/>
        <w:t>27. Pagrindinės veiklos kitos pajamos 16559,40 Eur, tai tėvų įnašai už vaikų išlaikymą ikimokyklinio ugdymo skyriuje ir darbuotojų įnašai už maitinimąsi.</w:t>
      </w:r>
    </w:p>
    <w:p>
      <w:pPr>
        <w:pStyle w:val="Normal"/>
        <w:jc w:val="both"/>
        <w:rPr/>
      </w:pPr>
      <w:r>
        <w:rPr/>
        <w:tab/>
        <w:t xml:space="preserve"> Veiklos rezultatų ataskaitos B eilutėje parodomos per šešis mėnesius patirtos pagrindinės veiklos sąnaudos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8. Darbo užmokestis ir socialinis draudimas 997127,77 Eur, tai  darbo užmokestis 973299,62 Eur, soc. draudimas 15255,15 Eur,  kelionės į darbą kompensacijos 8572,- Eur.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9. Nusidėvėjimas ir amortizacija 48348,52 Eur, tai per šešis mėnesius priskaičiuotas ilgalaikio turto nusidėvėjimas.</w:t>
      </w:r>
    </w:p>
    <w:p>
      <w:pPr>
        <w:pStyle w:val="Normal"/>
        <w:jc w:val="both"/>
        <w:rPr/>
      </w:pPr>
      <w:r>
        <w:rPr/>
        <w:tab/>
        <w:t xml:space="preserve">   30. Komunalinių paslaugų ir ryšių 63824,27 Eur, tai išlaidos šildymui 46600,61 Eur, elektros energijai 11613,90 Eur, vandentiekiui 2587,28 Eur, ryšiams 1432,60 Eur, atliekų išvežimui 1589,88 Eur.</w:t>
      </w:r>
    </w:p>
    <w:p>
      <w:pPr>
        <w:pStyle w:val="Normal"/>
        <w:jc w:val="both"/>
        <w:rPr/>
      </w:pPr>
      <w:r>
        <w:rPr/>
        <w:tab/>
        <w:t xml:space="preserve">   31. Komandiruočių 1237,88 Eur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2. Transporto 37274,68 Eur, tai lėšos degalams, atsarginėms dalims, automašinų remontui, draudimui.</w:t>
      </w:r>
    </w:p>
    <w:p>
      <w:pPr>
        <w:pStyle w:val="Normal"/>
        <w:jc w:val="both"/>
        <w:rPr/>
      </w:pPr>
      <w:r>
        <w:rPr/>
        <w:tab/>
        <w:t xml:space="preserve">    33. Kvalifikacijos kėlimo 1373,- Eur, mokestis už seminarus.</w:t>
      </w:r>
    </w:p>
    <w:p>
      <w:pPr>
        <w:pStyle w:val="Normal"/>
        <w:jc w:val="both"/>
        <w:rPr/>
      </w:pPr>
      <w:r>
        <w:rPr/>
        <w:tab/>
        <w:t xml:space="preserve">    34. Paprastojo remonto ir eksploatavimo 18590,19 Eur, tai  patalpų ir įrengimų remontas, šildymo sistemų priežiūra.</w:t>
      </w:r>
    </w:p>
    <w:p>
      <w:pPr>
        <w:pStyle w:val="Normal"/>
        <w:ind w:firstLine="1296"/>
        <w:jc w:val="both"/>
        <w:rPr/>
      </w:pPr>
      <w:r>
        <w:rPr/>
        <w:t xml:space="preserve">    </w:t>
      </w:r>
      <w:r>
        <w:rPr/>
        <w:t>35. Sunaudotų atsargų savikaina 26554,36 Eur,  tai atsargos sunaudotos mokyklos veikloje, mokymo priemonės, ūkinis inventorius išduotas naudojimui, maisto produktai.</w:t>
      </w:r>
    </w:p>
    <w:p>
      <w:pPr>
        <w:pStyle w:val="Normal"/>
        <w:jc w:val="both"/>
        <w:rPr/>
      </w:pPr>
      <w:r>
        <w:rPr/>
        <w:tab/>
        <w:t xml:space="preserve">    36. Socialinių išmokų 47306,39 Eur, tai nemokamam mokinių maitinimui išleistos lėšos.</w:t>
      </w:r>
    </w:p>
    <w:p>
      <w:pPr>
        <w:pStyle w:val="Normal"/>
        <w:jc w:val="both"/>
        <w:rPr/>
      </w:pPr>
      <w:r>
        <w:rPr/>
        <w:tab/>
        <w:t xml:space="preserve">    37. Kitos paslaugos 26215,25 Eur, tai spausdintuvo kasečių pildymas ir kitos išlaidos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8. Kitos veiklos pajamos 2886,66 Eur, tai pajamos iš patalpų ir įrengimų nuomos.</w:t>
      </w:r>
    </w:p>
    <w:p>
      <w:pPr>
        <w:pStyle w:val="Normal"/>
        <w:jc w:val="both"/>
        <w:rPr/>
      </w:pPr>
      <w:r>
        <w:rPr/>
        <w:tab/>
        <w:t xml:space="preserve">     39. Kitos veiklos sąnaudos 904,60 Eur, tai už lėšas, gautas iš patalpų nuomos, įsigyto ilgalaikio turto nusidėvėjimas.</w:t>
      </w:r>
    </w:p>
    <w:p>
      <w:pPr>
        <w:pStyle w:val="Normal"/>
        <w:jc w:val="both"/>
        <w:rPr/>
      </w:pPr>
      <w:r>
        <w:rPr/>
        <w:tab/>
        <w:t xml:space="preserve"> Finansavimo sumų pokytis pagal šaltinį ir tikslinę paskirtį parodyta lentelėje pagal 20-ojo VSAFAS „Finansavimo sumos“ 4 priedą, kuri pridedama prie šio aiškinamojo raš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440" w:leader="none"/>
        </w:tabs>
        <w:rPr/>
      </w:pPr>
      <w:r>
        <w:rPr/>
        <w:t>Direktorė</w:t>
        <w:tab/>
        <w:t>Inesa Vietienė</w:t>
      </w:r>
    </w:p>
    <w:p>
      <w:pPr>
        <w:pStyle w:val="Normal"/>
        <w:tabs>
          <w:tab w:val="clear" w:pos="1296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  <w:t>Vyr. buhalterė                                                                                                     Aida Liaudanskienė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32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84"/>
    </w:pPr>
    <w:rPr/>
  </w:style>
  <w:style w:type="paragraph" w:styleId="Sraas1">
    <w:name w:val="Sąrašas 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>.</dc:creator>
  <dc:description/>
  <cp:keywords/>
  <dc:language>en-US</dc:language>
  <cp:lastModifiedBy>Buhalterė</cp:lastModifiedBy>
  <cp:lastPrinted>2022-08-19T13:18:00Z</cp:lastPrinted>
  <dcterms:modified xsi:type="dcterms:W3CDTF">2025-08-14T09:40:00Z</dcterms:modified>
  <cp:revision>302</cp:revision>
  <dc:subject/>
  <dc:title>PANEVĖŽIO RAJONO RAGUVOS GIMNAZIJA</dc:title>
</cp:coreProperties>
</file>