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kinių pasiekimai konkursuose, 2022–2023</w:t>
      </w:r>
      <w:r>
        <w:rPr/>
        <w:t xml:space="preserve"> m. m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o pavardė, var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S konkursas „Mano žemėlapis Lietuvai“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ta Leon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ugų nominac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udrė Tribuš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ugų nominac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ugų nominac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ugų nominac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ugų nominac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tė Voi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ugų nominac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nė Martyna Kanover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ugų nominac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Norei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ugų nominac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vilė Balči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ugų nominacij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ugų nominacij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as YouCount, 2023-06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ja Bartoš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s Mis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va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Pašk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ė Šak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Pašk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na Mar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a Jas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Cemnic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vet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pras Vėb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s Petrikon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ius Turu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s Laz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ėja Arziman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ėja Var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ėgimo varžybos „Raguva 2023“, 2023-05-0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ėraščių ir esė konkursas „Švenčiu Lietuvą“, 2023-02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ja Jas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Mis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asmeninės varžybos „Raguva 2023“, jaunučių amžiaus grupė, 2023-03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asmeninės varžybos „Raguva 2023“, vaikų amžiaus grupė, 2023-03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ta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asmeninės varžybos „Raguva 2023“, pradinukų amžiaus grupė, 2023-03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uždarose patalpose „Raguva 2023“, vaikų amžiaus grupė, 2023-03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uždarose patalpose „Raguva 2023“, vaikų amžiaus grupė, 2023-03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ta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tas A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nata Skod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alies mokinių turizmo technikos varžybos uždarose patalpose „Raguva 2023“, jaunučių amžiaus grupė, 2023-03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es mokinių turizmo technikos varžybos uždarose patalpose „Raguva 2023“, pradinukų amžiaus grupė, 2023-03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vėžio rajono 1–4 klasių mokinių dailyraščio konkursas „Išsaugokime“, 2023-03-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eta Boga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teikčių kūrimo konkursas, 2023-02-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ūnas Vaičiu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ykas Kubi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ėraščių ir esė konkursas „Švenčiu Lietuvą“, 2023-02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Mis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IS MAGIA 2023, jaunučių pogrupi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inių technologijų konkursas „Žirniukas“, 2023-01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mas Saluč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uzdytė Elz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la A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drešaitytė Daniel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tavičius Jul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ška Jo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nskūnas Airid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kova Aleksand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blinskas Dominy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ošiūnaitė Valentin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agas Kaspar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ėdinių ir naujamečių kompiuterinių atvirukų konkursas „Žiemos fantazija“, 2022-11-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gailė Dabul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ė Mis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Norei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ija Bajor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n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Tamoši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kos ir informatinio mąstymo konkursas „Bebras“, 2022-1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uslanas Rudenkov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manda Bagdon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lzė Blauzd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Šarūnas Šešt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Berta Leon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lius Ignat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drius Šešt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Viktoras Timofejevas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tas Dani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Šešt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tricija Bajor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Silčenkaitė Ugnė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Baravy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 Panevėžio r. savivaldybė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ius Rutk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Norei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ėja Rudenkov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ja Ignaiti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inas Pakė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et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ė Mis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Erli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Romaš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inas Pakė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eta Bogan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irdas Just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ilė Mu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sta Use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a Mejer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s Kazl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Skod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nė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Žviro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stas Pašk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Medžiavepr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stis Vingi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Tamoši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Mis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ė Ju</w:t>
            </w:r>
            <w:r>
              <w:rPr>
                <w:rFonts w:cs="Tahoma" w:ascii="Tahoma" w:hAnsi="Tahoma"/>
              </w:rPr>
              <w:t>š</w:t>
            </w:r>
            <w:r>
              <w:rPr/>
              <w:t>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as Šešt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s Dani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idas Pranskū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Tamoši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sparas Vanag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ata Skod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Kazl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ė Endrašait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as Malin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s Kalin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Bajorūn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as Saluč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va Zin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ė Stras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s Skers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irdas Kam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as Džiuv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mas Mačiu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as Kulb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s Ribo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ona Turu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mantas Ivanov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a Kalin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Malin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iltė Balin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pa Ignata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ilė Var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ja Izabelė Šidl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Skers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kolas Jog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Jas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s Voi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vita Čekan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 Stack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ja Bogačio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a Mi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Razant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Kanoversk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stas Kiel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jus Žandara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nas Dalink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tė Ple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dra Buin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ktorija Buj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Skap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gle Butuni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ilė Marija Zink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idijus Bogačiono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as Šidl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ta Pašk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as Jas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jus Graj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nė Raiše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as Ramo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ėja Žil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as Ac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diminas Mintaut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as Lankel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ydas Jurgait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ė Padvili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ija Radionov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vilė Balt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nė Kava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yna Matuz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da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lė Miliau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mas Dranic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tė Voi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nė Martyna Kanoversk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ja Šak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jus Baltušni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augas Vasiliau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stė Skreb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as Šimk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iva Šešto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na Kaboš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nas Toluš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nelija Kairi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ajūnas Skod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ėnas Skor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avima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alies mokinių turizmo technikos varžybos uždarose patalpose „Vilnius-2022“ pradinukų amžiaus grupė, 2022-11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Šalies mokinių turizmo technikos varžybos uždarose patalpose „Vilnius-2022“ pradinukų amžiaus grupė, 2022-11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nata Skod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Valentina Tamošiūn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rtė Čipl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Šalies mokinių turizmo technikos varžybos uždarose patalpose „Vilnius-2022“ jaunučių amžiaus grupė, 2022-11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Šalies mokinių turizmo technikos varžybos uždarose patalpose „Vilnius-2022“ vaikų amžiaus grupė, 2022-11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Šalies mokinių turizmo technikos varžybos uždarose patalpose „Vilnius-2022“ asmeninės turizmo technikos varžybos, pradinukų amžiaus grupė, 2022-11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onata Skody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Šalies mokinių turizmo technikos varžybos uždarose patalpose „Vilnius-2022“ asmeninės turizmo technikos varžybos, jaunučių amžiaus grupė, 2022-11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Šalies mokinių turizmo technikos varžybos uždarose patalpose „Vilnius-2022“ asmeninės turizmo technikos varžybos, vaikų amžiaus grupė, 2022-11-2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UŽK KKT’22 varžybos, Jaunučių pogrupis, 2022-11-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Č sporta tūrisma 3. posma kopvertejuma C grupa, 2022-10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Č sporta tūrisma 3. posma kopvertejuma D grupa, 2022-10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es mokinių turizmo technikos varžybos „Auksinis ruduo 2022“, pradinukų amžiaus grupė, 2022-10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Juš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gnė Silčen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onas Juš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anas Čipl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Šalies mokinių turizmo technikos varžybos „Auksinis ruduo 2022“, asmeninės turizmo technikos varžybos, pradinukų amžiaus grupė, 2022-10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milis Kizy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Šalies mokinių turizmo technikos varžybos „Auksinis ruduo 2022“, jaunučių amžiaus grupė, 2022-10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glė Dranic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Šalies mokinių turizmo technikos varžybos „Auksinis ruduo 2022“, asmeninės turizmo technikos varžybos, jaunučių amžiaus grupė, 2022-10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abrielė Padelevičiū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až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gė Kupčinskait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I viet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Šalies mokinių turizmo technikos varžybos „Auksinis ruduo 2022“, vaikų amžiaus grupė, 2022-10-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sandra Pupkov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ustas Mulevičiu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uras Kupčinsk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omininkas Kuo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I viet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akios">
    <w:name w:val="pasakėčios"/>
    <w:basedOn w:val="Normal"/>
    <w:qFormat/>
    <w:pPr/>
    <w:rPr>
      <w:lang w:val="en-US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pc</dc:creator>
  <dc:description/>
  <cp:keywords/>
  <dc:language>en-US</dc:language>
  <cp:lastModifiedBy>user</cp:lastModifiedBy>
  <dcterms:modified xsi:type="dcterms:W3CDTF">2023-06-21T17:16:00Z</dcterms:modified>
  <cp:revision>523</cp:revision>
  <dc:subject/>
  <dc:title>Dalyvavimas šalies konkursuose, varžybose, projektuose, 2012-2013 m</dc:title>
</cp:coreProperties>
</file>