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 pasiekimai olimpiadose, 2022–2023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ekim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mokinių technologijų olimpiada „Kūrybos virusas 2023“, 2023-03-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evėžio krašto 5–9 klasių jaunųjų matematikų olimpiada II etapas, 2023-03-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oji Lietuvos 5–8 klasių mokinių STEAM olimpiada, savivaldybės etapas, 2023-03-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us Šešt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nė Šimeliū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Turu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ė Baravy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j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jos olimpiada „Mano gaublys“, 2023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enjaminas Malin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restas Ki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ndrius Šešt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-oji Lietuvos mokinių fizikos olimpiada, savivaldybės etapas, 2023-01-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abija Vingi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mokinių anglų kalbos olimpiada, savivaldybės etapas, 2023-02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glų kalbos olimpiada 11 klasių mokiniams, rajono etapas, 2023-01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ptautinė IT olimpiada KINGS, 2022-09-26–2022-10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taševičiūtė Saman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inauskaitė Sand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jokaitė Viktor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tuninaitė Mig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inkevičius Ig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nickaitė Eg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dalevičiūtė Rusn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brasaitė Tautvi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overskis Pijus August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a Orest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bilius Dominy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pčinskaitė Dang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elevičiūtė Gabrie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škaitė Ur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antaitė Justi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apaitė Pauli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čiulis Arū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nkevičiūtė Meilė Mar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andaravičius Arij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iauskaitė Go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kevičiūtė Akvi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bokas Simo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auskas Ugn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telka Lu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lčenkaitė Ur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naitė Akvi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ckevičius To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eštokas Andr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idlauskaitė Gabija Izabe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imeliūnaitė Ugn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ulytė Simo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tuškaitė Radvi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siliauskas Mindaug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iplytė Man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nickas Ado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overskytė Rusnė Marty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valiauskaitė Ugn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oja Lu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pčinskas Miraž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uzaitė Laury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iauskaitė Kami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eikaitė Viktor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ebytė Val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gdonavičiūtė A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orūnaitė Patric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iplys Ala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iplytė Ar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girdas Just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naitis Andrėj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škaitė Marty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inauskaitė Andre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zlauskas Mat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onavičiūtė Ber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jeraitė Liep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evičiūtė Rugi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kavičiūtė Dominy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levičiūtė Sau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is S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tas Vain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eštokaitė Ugn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bušauskaitė Gaudr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mšytė Kami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elytė Faus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siliauskaitė Pauli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škaitė Gabrie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škaitė Viktor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zys Emil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žiavepris Pij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evičius Ig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škauskas Orest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lčenkaitė Ugn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eštokaitė Eg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ošiūnaitė Viktor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usienis Kristup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ngilys Aist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vironaitė Gabrie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ptautinės lietuvių kalbos olimpiados KINGS finalas, 2022-09-26–2022-10-08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pirmąjį žinių lygmenį savo amžiaus grupėje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pirmąjį žinių lygmenį savo amžiaus grupėje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artyn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pirmąjį žinių lygmenį savo amžiaus grupėje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erta Leon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antrąjį žinių lygmenį savo amžiaus grupėj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ptautinės pasaulio pažinimo olimpiados KINGS finalas, 2022-09-26–2022-10-08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pirmąjį žinių lygmenį savo amžiaus grupėje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pirmąjį žinių lygmenį savo amžiaus grupėje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artyn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pirmąjį žinių lygmenį savo amžiaus grupėje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erta Leon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antrąjį žinių lygmenį savo amžiaus grupėj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ptautinės matematikos olimpiados KINGS finalas, 2022-09-26–2022-10-08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glė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pirmąjį žinių lygmenį savo amžiaus grupėje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an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antrąjį žinių lygmenį savo amžiaus grupėje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lzė Blauzd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antrąjį žinių lygmenį savo amžiaus grupėje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artyn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antrąjį žinių lygmenį savo amžiaus grupėje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erta Leon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antrąjį žinių lygmenį savo amžiaus grupėje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antrąjį žinių lygmenį savo amžiaus grupėje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gnas Mis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antrąjį žinių lygmenį savo amžiaus grupėje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antrąjį žinių lygmenį savo amžiaus grupėj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ptautinės anglų kalbos olimpiados KINGS finalas, 2022-09-26–2022-10-08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glė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pirmąjį žinių lygmenį savo amžiaus grupėje</w:t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iridas Pranskū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siekė pirmąjį žinių lygmenį savo amžiaus grupėje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8:00Z</dcterms:created>
  <dc:creator>pc</dc:creator>
  <dc:description/>
  <cp:keywords/>
  <dc:language>en-US</dc:language>
  <cp:lastModifiedBy>„Windows“ vartotojas</cp:lastModifiedBy>
  <dcterms:modified xsi:type="dcterms:W3CDTF">2023-06-15T07:21:00Z</dcterms:modified>
  <cp:revision>99</cp:revision>
  <dc:subject/>
  <dc:title/>
</cp:coreProperties>
</file>