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1–2022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jos olimpiada 7–8 kl., šalies etapas, 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pradinukų matematikos olimpiada, savivaldybės etapas, 2022-04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 Lietuvos 5–8 klasių mokinių biologijos olimpiada 2022-04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nevėžio krašto 5–8 kl. jaunųjų matematikų olimpiada, II etapas, 2022-03-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-oji Lietuvos mokinių geografijos olimpiada, 2022-03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rė Must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ugustė Kiel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jos olimpiada „Mano gaublys“, 2022-03-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ėja Žil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tas Voi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ustina Petrikon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nas Ja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ustina Razant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imonas Ri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tas Ramo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ornelijus Vėb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oji Lietuvos mokinių istorijos olimpiada, 2022-0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rė Must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m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oji Lietuvos mokinių matematikos olimpiada II etapas, 2022-02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rė Must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ja Vingi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toras Timofeje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ių kalbos ir literatūros olimpiada, rajono etapas, 2022-02-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drė Must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ugustė Kiel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-oji Lietuvos mokinių fizikos olimpiada, savivaldybės etapas, 2022-0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m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-oji Lietuvos mokinių biologijos olimpiada, savivaldybės etapas, 2022-01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uta Jud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ja Vingi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GS Lietuva informacinių technologijų olimpiada, 2021-10-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uzdytė Elz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la A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natavičius Ju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ška Jo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škaitė Ode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irytė G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lauskas Pij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nskūnas Airi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pkova Aleksand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ytė Son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yvavimas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user</cp:lastModifiedBy>
  <dcterms:modified xsi:type="dcterms:W3CDTF">2022-06-21T15:49:00Z</dcterms:modified>
  <cp:revision>81</cp:revision>
  <dc:subject/>
  <dc:title/>
</cp:coreProperties>
</file>