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1–2022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blikinė virtuali paroda „Atverkime kalbos turtus“, 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lė Marija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ūnas Vaiči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Razant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Augustas Kanoversk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Cem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ėja Var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vilė Balt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Šiauliai 2022“, jaunučių amžiaus grupė, 2022-06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Šiauliai 2022“, vaikų amžiaus grupė, 2022-06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det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„Šiauliai 2022“, pradinukų amžiaus grupė, 2022-06-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Klubo VIRVĖ LAISVA alpinizmo technikos varžybos, 2022-05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guvos gimnazijos jaunuči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o VIRVĖ LAISVA alpinizmo technikos varžybos, 2022-05-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guvos gimnazijos vaik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Tarptautinės mokinių turizmo technikos varžybos „Žygūnas 2022“, pradinikų amžiaus grupė, 2022-05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Tarptautinės mokinių turizmo technikos varžybos „Žygūnas 2022“, jaunučių amžiaus grupė, 2022-05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ptautinės mokinių turizmo technikos varžybos „Žygūnas 2022“, vaikų amžiaus grupė, 2022-05-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guvos gimnazijos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„Jaunasis meistrelis“, 2022-05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sparas Červoniko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ėgimo varžybos „Raguva 2022“, 2022-05-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is Magia Taurė 2022, 03-26–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det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ikų piešinių konkursas „Gražiausias margutis Velykų bobutei“, 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eva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gnas Erli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„Tolerancijos miestas“, 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know that...?, 20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Graj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Ramo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asmeninės varžybos „Raguva 2022“, vaikų grupė, 2022-03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asmeninės varžybos „Raguva 2022“, jaunučių grupė, 2022-03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Raguva 2022“, pradinukų amžiaus grupė, 2022-03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ugilė Mu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uždarose patalpose „Raguva 2022“, vaikų amžiaus grupė, 2022-03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det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ptautinis matematikos konkursas KENGŪRA, 2022-03-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let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ktorina „Knygnešių šventa gadynė“, 2022-03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kl. mokinių koman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lėraščių ir esė konkursas „Švenčiu Lietuvą“, 2022-0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milė Tumš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nis piešinių konkursas „Mes užaugome laisvi“, 2022-01-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lietinė-kūrybinė akcija „Atmintis gyva, nes liudija“, 2022-01-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m. Lietuvos mokinių turizmo technikos varžybų čempionatas, asmeninės turizmo technikos varžybos, vaikų grupė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m. Lietuvos mokinių turizmo technikos varžybų čempionatas, asmeninės turizmo technikos varžybos, jaunučių grupė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m. Lietuvos mokinių turizmo technikos varžybų čempionatas, asmeninės turizmo technikos varžybos, pradinukų grupė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m. Lietuvos mokinių turizmo technikos varžybų čempionatas, jaunučių grupė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m. Lietuvos mokinių turizmo technikos varžybų čempionatas, pradinukų grupė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m. Lietuvos mokinių turizmo technikos varžybų čempionatas, pradinukų grupė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det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kursas „Tolerancijos miestas“, 20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klas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klas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das Kul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ublikinis mokinių kūrybinių darbų konkursas „Gamtos įkvėpti“, 2021-12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ilij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ij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uždarose patalpose „Vilnius-2021“ asmeninės turizmo technikos varžybos, jaunučių amžiaus grupė, 2021-11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uždarose patalpose „Vilnius-2021“ asmeninės turizmo technikos varžybos, vaikų amžiaus grupė, 2021-11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uždarose patalpose „Vilnius-2021“ asmeninės turizmo technikos varžybos, pradinukų amžiaus grupė, 2021-11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Justas Mulevičiu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Vilnius-2021“ pradinukų amžiaus turizmo grupė, 2021-11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uždarose patalpose „Vilnius-2021“ jaunučių amžiaus turizmo grupė, 2021-11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blikinis mokinių kūrybinių darbų konkursas „Gamtos įkvėpti“, 2021-12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3–4 kl. mokinių piešinių konkursas „Kalėdų dovana 2021“, 2021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tinio mąstymo konkursas „Bebras“, 2021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estas Pašk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gust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imonas Petrikon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zė Blauz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ijus Medžiavep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iridas Pransk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glė Minc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asparas Vanag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ė Kiel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us Eigi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ė Petrikon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stė Garšv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ūnas K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Stac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as Vasi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Daukš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ūtenė Vasi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as Toluš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te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jūnas Skod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as Timofeje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ėnas Skor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Kava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a Rotaut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Kaboš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va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Šimk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Mar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ius Tur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Vingi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ėja Arziman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ėja Var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Dani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Pašk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et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Cem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monas Matuz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s Laz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Vasi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jus Baltušni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ė Mi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Augustas Kanoversk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ūnas Vaiči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Dalin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e Butuni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Skap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Bu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lė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Buj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a Bartaš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jus Žandar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Razant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j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da Jakubon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Voi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Ri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Šimel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Turu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as Jog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ta Čeka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kers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a Mi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Izabelė Šid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as Červoniko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Stac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nskas Algi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vičius Ti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oja Dominin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iuvė Da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ys Ti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uminskas Arman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nkevičiūtė Ie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ersys Marty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štokas R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kova Aleksand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auskaitė Mig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škaitė Ode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rytė Go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cenkaitė Ugn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gilys Aist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vironaitė Gabrie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vičius Ig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1“, jaunučių amžiaus grupė, 2021-10-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1“, pradinukų amžiaus grupė, 2021-10-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1“, asmeninės turizmo technikos varžybos, jaunučių amžiaus grupė, 2021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1“, asmeninės turizmo technikos varžybos, pradinukų amžiaus grupė, 2021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1“, asmeninės turizmo technikos varžybos, vaikų amžiaus grupė, 2021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stivalis „Sportas visiems“, mokinių turizmo technikos varžybos „Palanga 2021“, vaikų amžiaus grupė, 2021-09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user</cp:lastModifiedBy>
  <dcterms:modified xsi:type="dcterms:W3CDTF">2022-06-21T15:09:00Z</dcterms:modified>
  <cp:revision>428</cp:revision>
  <dc:subject/>
  <dc:title>Dalyvavimas šalies konkursuose, varžybose, projektuose, 2012-2013 m</dc:title>
</cp:coreProperties>
</file>