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inių pasiekimai olimpiadose, 2020–2021 m. m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inio pavardė, var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iekima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etuvos 3–4 klasių mokinių matematikos olimpiada, rajono etapas, 2021-05-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Julius Ignata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 vieta, tarp 3 kl. mokinių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II vieta, tarp 4 kl. mokinių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-oji Lietuvos mokinių matematikos olimpiada, II etap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ndrė Musteik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das Kalibat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-oji Lietuvos mokinių chemijos olimpiada, rajono etapas, 2021-01-0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toras Timofejev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ografijos olimpiada „Mano gaublys“, 2021-03-0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Ugnė Kavali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 vieta, tarp 8 kl. mokinių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Kornelijus Vėbr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 vieta, tarp 7 kl. mokinių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Dominykas Kubil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 vieta, tarp 6 kl. mokinių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 olimpiada, mokyklos etapas, 2020-11-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das Kalibat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us Palub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58:00Z</dcterms:created>
  <dc:creator>pc</dc:creator>
  <dc:description/>
  <cp:keywords/>
  <dc:language>en-US</dc:language>
  <cp:lastModifiedBy>user</cp:lastModifiedBy>
  <dcterms:modified xsi:type="dcterms:W3CDTF">2021-07-05T13:30:00Z</dcterms:modified>
  <cp:revision>60</cp:revision>
  <dc:subject/>
  <dc:title/>
</cp:coreProperties>
</file>