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Mokinių pasiekimai konkursuose, 2020–2021</w:t>
      </w:r>
      <w:r>
        <w:rPr/>
        <w:t xml:space="preserve"> m. m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kinio pavardė, varda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zultatai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0 m. Lietuvos mokinių turizmo technikos varžybų čempionatas, asmeninių turizmo technikos varžybų įskaita, pradinukų amžiaus grupė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Tauras Kupčinska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</w:rPr>
              <w:t>I vieta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</w:rPr>
              <w:t>Domininkas Kuoja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II vieta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020 m. Lietuvos mokinių turizmo technikos varžybų čempionatas, pradinukų amžiaus grupė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Algirdas Kaminska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I vieta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Tauras Kupčinska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I vieta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Domininkas Kuoja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I vieta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Titas Kizy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I vieta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0 m. Lietuvos mokinių turizmo technikos varžybų čempionatas, vaikų amžiaus grupė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Miražas Kupčinska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I vieta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0 m. Lietuvos mokinių turizmo technikos varžybų čempionatas, asmeninių turizmo technikos varžybų įskaita, vaikų amžiaus grupė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Miražas Kupčinska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I vieta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Dangė Kupčinskaitė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III vieta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nkursas „Mano žemėlapis Lietuvai“ 2020–2021 m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rtė Pleškaitė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dėka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jus Augustas Kanoverski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dėka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ntė Čiplytė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dėka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lda Skrebytė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dėka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snė Martyna Kanoverskytė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dėka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gnė Kavaliauskaitė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dėka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dvilė Baltuškaitė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dėka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ltė Voiškaitė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dėka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Šalies 1–4 klasių mokinių piešinių konkursas „Kalėdų dovana“, 2020-12-23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uras Kupčinska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lyvavimas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stas Mulevičiu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lyvavimas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mininkas Kuoja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lyvavimas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eva Zinkevičiūtė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lyvavimas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ugaus eismo konkursas „Aš matomas tamsoje“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 klasė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ugalėtojai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nevėžio r. pradinių klasių mokinių pateikčių konkursas „Pristatyk nykstantį gyvūną/augalą/ grybą“, 2020-12-14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Algirdas Kaminska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III vieta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ikų piešinių konkursas „Gražiausias margutis Velykų bobutei“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klasės mokiniai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lyvavimas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0 m. Lietuvos mokinių turizmo technikos varžybų čempionatas, vaikų amžiaus grupė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Eglė Dranickaitė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I vieta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Dangė Kupčinskaitė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I vieta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Gabrielė Padelevičiūtė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I vieta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0 m. Lietuvos mokinių turizmo technikos varžybų čempionatas, asmeninių turizmo technikos varžybų įskaita, vaikų grupė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Eglė Dranickaitė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I vieta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 m. Lietuvos mokinių turizmo technikos varžybų čempionatas, pradinukų amžiaus grupė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Ignas Dalinkevičiu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I vieta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Šalies mokinių turizmo technikos varžybos uždarose patalpose „Vilnius 2020“, vaikų amžiaus grupė, 2020-10-18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Dangė Kupčinskaitė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I vieta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Eglė Dranickaitė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I vieta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Miražas Kupčinska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I vieta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Gabrielė Padelevičiūtė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I vieta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Šalies mokinių turizmo technikos varžybos uždarose patalpose „Vilnius 2020“, pradinukų amžiaus grupė, 2020-10-18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Tauras Kupčinska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</w:rPr>
              <w:t>II vieta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Domininkas Kuoja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</w:rPr>
              <w:t>II vieta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Titas Kizy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</w:rPr>
              <w:t>II vieta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Algirdas Kaminska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</w:rPr>
              <w:t>II vieta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Šalies mokinių turizmo technikos varžybos „Auksinis ruduo 2020“, vaikų amžiaus grupė, 2020-09-27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Dangė Kupčinskaitė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I vieta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Eglė Dranickaitė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I vieta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Miražas Kupčinska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I vieta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Gabrielė Padelevičiūtė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I vieta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Šalies mokinių turizmo technikos varžybos „Auksinis ruduo 2020“, pradinukų amžiaus grupė, 2020-09-27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Tauras Kupčinska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I vieta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Domininkas Kuoja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I vieta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Titas Kizy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I vieta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Algirdas Kaminska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I vieta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Šalies mokinių turizmo technikos varžybos „Auksinis ruduo 2020“, asmeninės turizmo technikos varžybos, vaikų amžiaus grupė, 2020-09-26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Eglė Dranickaitė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I vieta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Miražas Kupčinska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I vieta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Šalies mokinių turizmo technikos varžybos „Auksinis ruduo 2020“, asmeninės turizmo technikos varžybos, pradinukų amžiaus grupė, 2020-09-26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Tauras Kupčinska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I vieta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Domininkas Kuoja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II vieta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Titas Kizy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III vieta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estivalio „Sportas visiems“ mokinių turizmo technikos varžybos „Palanga 2020“, vaikų amžiaus grupė, 2020-09-19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Dangė Kupčinskaitė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I vieta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Eglė Dranickaitė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I vieta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Miražas Kupčinska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I vieta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Gabrielė Padelevičiūtė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I vieta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Šalies mokinių turizmo technikos varžybos „Žygūnas – 2021“, asmeninės turizmo technikos varžybos, pradinukų amžiaus grupė, 2021-05-28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Tauras Kupčinska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II vieta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Domininkas Kuoja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III vieta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Šalies mokinių turizmo technikos varžybos „Žygūnas – 2021“, asmeninės turizmo technikos varžybos, vaikų amžiaus grupė, 2021-05-28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Dangė Kupčinskaitė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I vieta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Eglė Dranickaitė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II vieta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Šalies mokinių turizmo technikos varžybos „Žygūnas – 2021“, asmeninės turizmo technikos varžybos, jaunučių amžiaus grupė, 2021-05-28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Miražas Kupčinska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I vieta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Šalies mokinių turizmo technikos varžybos „Žygūnas – 2021“, pradinukų amžiaus grupė, 2021-05-3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Domininkas Kuoja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III vieta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Justas Mulevičiu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III vieta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Tauras Kupčinska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III vieta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Algirdas Kaminska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III vieta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Emilis Kizy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II vieta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Titas Kizy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II vieta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Titas Acevičiu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II vieta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Danas Džiuvė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II vieta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Šalies mokinių turizmo technikos varžybos „Žygūnas – 2021“, jaunučių amžiaus grupė, 2021-05-3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Miražas Kupčinska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II vieta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Gabrielė Padelevičiūtė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II vieta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Eglė Dranickaitė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II vieta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Dangė Kupčinskaitė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II vieta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storijos kengūra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mininkas Kuoja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lyvavimas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girdas Kaminska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lyvavimas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uras Kupčinska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lyvavimas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mandas Šuminska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lyvavimas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nevėžio r. pradinių klasių mokinių meninio skaitymo konkursas „Pavasaris pražydo žodžiais“, 2021-05-26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Algirdas Kaminska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III vieta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nevėžio r. pradinių klasių mokinių jaunojo kūrėjo konkursas „Aš kuriu“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Tauras Kupčinska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III vieta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girdas Kaminska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lyvavimas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spublikinis fotonovelių konkursas „Mėlyno sapno svajinga šalis“, 2021-06-11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usta Egidija Kanoverskytė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lyvavimas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spublikinis rašinių konkursas „Gyvybė – dovana, branginkime ją“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ntė Čiplytė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lyvavimas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arptautinis informatinio mąstymo konkursas „Bebras“, 2020-11 mėn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Tauras Kupčinska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I vieta šalyje, I vieta savivaldybėje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861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Paulius Vaičiuli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I vieta savivaldybėje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861" w:leader="none"/>
              </w:tabs>
              <w:jc w:val="center"/>
              <w:rPr/>
            </w:pPr>
            <w:r>
              <w:rPr>
                <w:b/>
                <w:color w:val="FF0000"/>
              </w:rPr>
              <w:t>Adas Danila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I vieta savivaldybėje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861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Miražas Kupčinska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I vieta savivaldybėje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861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Ugnė Kavaliauskaitė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II vieta savivaldybėje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861" w:leader="none"/>
              </w:tabs>
              <w:jc w:val="center"/>
              <w:rPr/>
            </w:pPr>
            <w:r>
              <w:rPr/>
              <w:t>Mantė Čiplytė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lyvavimas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861" w:leader="none"/>
              </w:tabs>
              <w:jc w:val="center"/>
              <w:rPr/>
            </w:pPr>
            <w:r>
              <w:rPr/>
              <w:t>Radvilė Baltuškaitė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lyvavimas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861" w:leader="none"/>
              </w:tabs>
              <w:jc w:val="center"/>
              <w:rPr/>
            </w:pPr>
            <w:r>
              <w:rPr/>
              <w:t>Lukas Kuoja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lyvavimas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861" w:leader="none"/>
              </w:tabs>
              <w:jc w:val="center"/>
              <w:rPr/>
            </w:pPr>
            <w:r>
              <w:rPr/>
              <w:t>Rusnė Kanoverskytė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lyvavimas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861" w:leader="none"/>
              </w:tabs>
              <w:jc w:val="center"/>
              <w:rPr/>
            </w:pPr>
            <w:r>
              <w:rPr/>
              <w:t>Miglė Kavaliauskaitė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lyvavimas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861" w:leader="none"/>
              </w:tabs>
              <w:jc w:val="center"/>
              <w:rPr/>
            </w:pPr>
            <w:r>
              <w:rPr/>
              <w:t>Taja Jasaitė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lyvavimas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861" w:leader="none"/>
              </w:tabs>
              <w:jc w:val="center"/>
              <w:rPr/>
            </w:pPr>
            <w:r>
              <w:rPr/>
              <w:t>Diana Markevičiūtė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lyvavimas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861" w:leader="none"/>
              </w:tabs>
              <w:jc w:val="center"/>
              <w:rPr/>
            </w:pPr>
            <w:r>
              <w:rPr/>
              <w:t>Gabija Vingilytė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lyvavimas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861" w:leader="none"/>
              </w:tabs>
              <w:jc w:val="center"/>
              <w:rPr/>
            </w:pPr>
            <w:r>
              <w:rPr/>
              <w:t>Nedas Misevičiu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lyvavimas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861" w:leader="none"/>
              </w:tabs>
              <w:jc w:val="center"/>
              <w:rPr/>
            </w:pPr>
            <w:r>
              <w:rPr/>
              <w:t>Gabrielė Paškauskaitė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lyvavimas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861" w:leader="none"/>
              </w:tabs>
              <w:jc w:val="center"/>
              <w:rPr/>
            </w:pPr>
            <w:r>
              <w:rPr/>
              <w:t>Austėja Varnaitė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lyvavimas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861" w:leader="none"/>
              </w:tabs>
              <w:jc w:val="center"/>
              <w:rPr/>
            </w:pPr>
            <w:r>
              <w:rPr/>
              <w:t>Solveta Skrebytė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lyvavimas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861" w:leader="none"/>
              </w:tabs>
              <w:jc w:val="center"/>
              <w:rPr/>
            </w:pPr>
            <w:r>
              <w:rPr/>
              <w:t>Dėnas Skorka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lyvavimas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861" w:leader="none"/>
              </w:tabs>
              <w:jc w:val="center"/>
              <w:rPr/>
            </w:pPr>
            <w:r>
              <w:rPr/>
              <w:t>Lukas Kavaliauska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lyvavimas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861" w:leader="none"/>
              </w:tabs>
              <w:jc w:val="center"/>
              <w:rPr/>
            </w:pPr>
            <w:r>
              <w:rPr/>
              <w:t>Aistė Skrebytė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lyvavimas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861" w:leader="none"/>
              </w:tabs>
              <w:jc w:val="center"/>
              <w:rPr/>
            </w:pPr>
            <w:r>
              <w:rPr/>
              <w:t>Viktoras Timofejeva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lyvavimas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alėdinių ir naujamečių kompiuterinių atvirukų konkursas „Žiemos fantazija 2020“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0-12 mėn</w:t>
            </w:r>
            <w:r>
              <w:rPr/>
              <w:t>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861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ugustė Kielaitė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Konkurso nugalėtoja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861" w:leader="none"/>
              </w:tabs>
              <w:jc w:val="center"/>
              <w:rPr/>
            </w:pPr>
            <w:r>
              <w:rPr/>
              <w:t>Jaunius Turuli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lyvavimas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861" w:leader="none"/>
              </w:tabs>
              <w:jc w:val="center"/>
              <w:rPr/>
            </w:pPr>
            <w:r>
              <w:rPr/>
              <w:t>Alanas Čiply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lyvavimas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861" w:leader="none"/>
              </w:tabs>
              <w:jc w:val="center"/>
              <w:rPr/>
            </w:pPr>
            <w:r>
              <w:rPr/>
              <w:t>Linas Vasiliauska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lyvavimas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861" w:leader="none"/>
              </w:tabs>
              <w:jc w:val="center"/>
              <w:rPr/>
            </w:pPr>
            <w:r>
              <w:rPr/>
              <w:t>Edvita Čekanauskaitė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lyvavimas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861" w:leader="none"/>
              </w:tabs>
              <w:jc w:val="center"/>
              <w:rPr/>
            </w:pPr>
            <w:r>
              <w:rPr/>
              <w:t>Indrė Musteikytė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lyvavimas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861" w:leader="none"/>
              </w:tabs>
              <w:jc w:val="center"/>
              <w:rPr/>
            </w:pPr>
            <w:r>
              <w:rPr/>
              <w:t>Gabrielė Padelevičiūtė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lyvavimas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861" w:leader="none"/>
              </w:tabs>
              <w:jc w:val="center"/>
              <w:rPr/>
            </w:pPr>
            <w:r>
              <w:rPr/>
              <w:t>Mantė Čiplytė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lyvavimas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861" w:leader="none"/>
              </w:tabs>
              <w:jc w:val="center"/>
              <w:rPr/>
            </w:pPr>
            <w:r>
              <w:rPr/>
              <w:t>Artė Čiplytė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lyvavimas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861" w:leader="none"/>
              </w:tabs>
              <w:jc w:val="center"/>
              <w:rPr/>
            </w:pPr>
            <w:r>
              <w:rPr/>
              <w:t>Pijus Augustas Kanoverski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lyvavimas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861" w:leader="none"/>
              </w:tabs>
              <w:jc w:val="center"/>
              <w:rPr/>
            </w:pPr>
            <w:r>
              <w:rPr/>
              <w:t>Tomas Stackevičiu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lyvavimas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861" w:leader="none"/>
              </w:tabs>
              <w:jc w:val="center"/>
              <w:rPr/>
            </w:pPr>
            <w:r>
              <w:rPr/>
              <w:t>Eglė Stackevičiūtė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lyvavimas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861" w:leader="none"/>
              </w:tabs>
              <w:jc w:val="center"/>
              <w:rPr/>
            </w:pPr>
            <w:r>
              <w:rPr/>
              <w:t>Solveta Skrebytė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lyvavimas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861" w:leader="none"/>
              </w:tabs>
              <w:jc w:val="center"/>
              <w:rPr/>
            </w:pPr>
            <w:r>
              <w:rPr/>
              <w:t>Diana Markevičiūtė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lyvavimas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861" w:leader="none"/>
              </w:tabs>
              <w:jc w:val="center"/>
              <w:rPr/>
            </w:pPr>
            <w:r>
              <w:rPr/>
              <w:t>Dangė Kupčinskaitė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lyvavimas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861" w:leader="none"/>
              </w:tabs>
              <w:jc w:val="center"/>
              <w:rPr/>
            </w:pPr>
            <w:r>
              <w:rPr/>
              <w:t>Miražas Kupčinska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lyvavimas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861" w:leader="none"/>
              </w:tabs>
              <w:jc w:val="center"/>
              <w:rPr/>
            </w:pPr>
            <w:r>
              <w:rPr/>
              <w:t>Rusnė Martyna Kanoverskytė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lyvavimas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861" w:leader="none"/>
              </w:tabs>
              <w:jc w:val="center"/>
              <w:rPr/>
            </w:pPr>
            <w:r>
              <w:rPr/>
              <w:t>Valda Skrebytė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lyvavimas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861" w:leader="none"/>
              </w:tabs>
              <w:jc w:val="center"/>
              <w:rPr/>
            </w:pPr>
            <w:r>
              <w:rPr/>
              <w:t>Miglė Kavaliauskaitė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lyvavimas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861" w:leader="none"/>
              </w:tabs>
              <w:jc w:val="center"/>
              <w:rPr/>
            </w:pPr>
            <w:r>
              <w:rPr/>
              <w:t>Viltė Voiškaitė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lyvavimas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861" w:leader="none"/>
              </w:tabs>
              <w:jc w:val="center"/>
              <w:rPr/>
            </w:pPr>
            <w:r>
              <w:rPr/>
              <w:t>Smiltė Balinš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lyvavimas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861" w:leader="none"/>
              </w:tabs>
              <w:jc w:val="center"/>
              <w:rPr/>
            </w:pPr>
            <w:r>
              <w:rPr/>
              <w:t>Berta Leonavičiūtė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lyvavimas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861" w:leader="none"/>
              </w:tabs>
              <w:jc w:val="center"/>
              <w:rPr/>
            </w:pPr>
            <w:r>
              <w:rPr/>
              <w:t>Ema Leonavičiūtė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lyvavimas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861" w:leader="none"/>
              </w:tabs>
              <w:jc w:val="center"/>
              <w:rPr/>
            </w:pPr>
            <w:r>
              <w:rPr/>
              <w:t>Orestas Kiela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lyvavimas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861" w:leader="none"/>
              </w:tabs>
              <w:jc w:val="center"/>
              <w:rPr/>
            </w:pPr>
            <w:r>
              <w:rPr/>
              <w:t>Simonas Riboka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lyvavimas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861" w:leader="none"/>
              </w:tabs>
              <w:jc w:val="center"/>
              <w:rPr/>
            </w:pPr>
            <w:r>
              <w:rPr/>
              <w:t>Liepa Ignatavičiūtė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lyvavimas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861" w:leader="none"/>
              </w:tabs>
              <w:jc w:val="center"/>
              <w:rPr/>
            </w:pPr>
            <w:r>
              <w:rPr/>
              <w:t>Dominykas Kubiliu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lyvavimas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861" w:leader="none"/>
              </w:tabs>
              <w:jc w:val="center"/>
              <w:rPr/>
            </w:pPr>
            <w:r>
              <w:rPr/>
              <w:t>Arnas Jasa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lyvavimas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861" w:leader="none"/>
              </w:tabs>
              <w:jc w:val="center"/>
              <w:rPr/>
            </w:pPr>
            <w:r>
              <w:rPr/>
              <w:t>Adas Danila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lyvavimas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861" w:leader="none"/>
              </w:tabs>
              <w:jc w:val="center"/>
              <w:rPr/>
            </w:pPr>
            <w:r>
              <w:rPr/>
              <w:t>Augustė Juškaitė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lyvavimas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861" w:leader="none"/>
              </w:tabs>
              <w:jc w:val="center"/>
              <w:rPr/>
            </w:pPr>
            <w:r>
              <w:rPr/>
              <w:t>Lukas Kavaliauska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lyvavimas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861" w:leader="none"/>
              </w:tabs>
              <w:jc w:val="center"/>
              <w:rPr/>
            </w:pPr>
            <w:r>
              <w:rPr/>
              <w:t>Taja Jasaitė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lyvavimas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861" w:leader="none"/>
              </w:tabs>
              <w:jc w:val="center"/>
              <w:rPr/>
            </w:pPr>
            <w:r>
              <w:rPr/>
              <w:t>Ugnė Kavaliauskaitė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lyvavimas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Šalies mokinių turizmo technikos varžybos uždarose patalpose „Vilnius 2020“, asmeninės turizmo technikos varžybos, vaikų amžiaus grupė, 2020-10-18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861" w:leader="none"/>
              </w:tabs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Miražas Kupčinska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I vieta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861" w:leader="none"/>
              </w:tabs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Eglė Dranickaitė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II vieta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861" w:leader="none"/>
              </w:tabs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Dangė Kupčinskaitė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III vieta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Šalies mokinių turizmo technikos varžybos uždarose patalpose „Vilnius 2020“, vaikų amžiaus grupė, 2020-10-18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861" w:leader="none"/>
              </w:tabs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Miražas Kupčinska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I vieta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Šalies mokinių turizmo technikos varžybos uždarose patalpose „Vilnius 2020“, asmeninės turizmo technikos varžybos, pradinukų amžiaus grupė, 2020-10-18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861" w:leader="none"/>
              </w:tabs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Tauras Kupčinska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</w:rPr>
              <w:t>I vieta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861" w:leader="none"/>
              </w:tabs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Domininkas Kuoja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III vieta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Šalies mokinių turizmo technikos varžybos uždarose patalpose „Vilnius 2020“, pradinukų amžiaus grupė, 2020-10-18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861" w:leader="none"/>
              </w:tabs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Tauras Kupčinska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II vieta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861" w:leader="none"/>
              </w:tabs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Domininkas Kuoja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</w:rPr>
              <w:t>II vieta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861" w:leader="none"/>
              </w:tabs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Titas Kizy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</w:rPr>
              <w:t>II vieta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861" w:leader="none"/>
              </w:tabs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Algirdas Kaminska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</w:rPr>
              <w:t>II vieta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Šalies mokinių turizmo technikos varžybos „Auksinis ruduo 2020“, vaikų amžiaus grupė, 2020-09-27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861" w:leader="none"/>
              </w:tabs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Miražas Kupčinska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I vieta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Šalies mokinių turizmo technikos varžybos „Auksinis ruduo 2020“, pradinukų amžiaus grupė, 2020-09-27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861" w:leader="none"/>
              </w:tabs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Algirdas Kaminska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I vieta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861" w:leader="none"/>
              </w:tabs>
              <w:jc w:val="center"/>
              <w:rPr/>
            </w:pPr>
            <w:r>
              <w:rPr>
                <w:b/>
                <w:bCs/>
                <w:color w:val="FF0000"/>
              </w:rPr>
              <w:t>Tauras Kupčinska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I vieta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861" w:leader="none"/>
              </w:tabs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Titas Kizy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I vieta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estivalio „Sportas visiems“ mokinių turizmo technikos varžybos „Palanga 2020“, vaikų amžiaus grupė, 2020-09-19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861" w:leader="none"/>
              </w:tabs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Miražas Kupčinska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I vieta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sakios">
    <w:name w:val="pasakėčios"/>
    <w:basedOn w:val="Normal"/>
    <w:qFormat/>
    <w:pPr/>
    <w:rPr>
      <w:lang w:val="en-US"/>
    </w:rPr>
  </w:style>
  <w:style w:type="paragraph" w:styleId="Prastasiniatinklio">
    <w:name w:val="Įprastas (žiniatinklio)"/>
    <w:basedOn w:val="Normal"/>
    <w:qFormat/>
    <w:pPr>
      <w:spacing w:before="280" w:after="280"/>
    </w:pPr>
    <w:rPr/>
  </w:style>
  <w:style w:type="paragraph" w:styleId="Sraopastraipa">
    <w:name w:val="Sąrašo pastraip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6:34:00Z</dcterms:created>
  <dc:creator>pc</dc:creator>
  <dc:description/>
  <cp:keywords/>
  <dc:language>en-US</dc:language>
  <cp:lastModifiedBy>user</cp:lastModifiedBy>
  <dcterms:modified xsi:type="dcterms:W3CDTF">2021-07-05T12:52:00Z</dcterms:modified>
  <cp:revision>334</cp:revision>
  <dc:subject/>
  <dc:title>Dalyvavimas šalies konkursuose, varžybose, projektuose, 2012-2013 m</dc:title>
</cp:coreProperties>
</file>