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firstLine="1296"/>
        <w:jc w:val="both"/>
        <w:rPr/>
      </w:pPr>
      <w:r>
        <w:rPr/>
        <w:t>PATVIRTI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nevėžio rajono Raguvos gimnazij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ktoriaus 2020 m. sausio  8  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įsakymu Nr. V1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AJONO RAGUVOS GIMNAZIJOS PLANUOJAMŲ PIRKIMŲ VERTĖS 2020  METAMS   VP4-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66"/>
        <w:gridCol w:w="1844"/>
        <w:gridCol w:w="1287"/>
        <w:gridCol w:w="1531"/>
        <w:gridCol w:w="1410"/>
        <w:gridCol w:w="2655"/>
        <w:gridCol w:w="6"/>
        <w:gridCol w:w="1839"/>
        <w:gridCol w:w="17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o objek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VPŽ ko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umatoma pirkimų vertė Eu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jama pirkim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dž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ų iniciatoriu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būd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tarties trukmė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o detalė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0000-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6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o dalis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>
          <w:trHeight w:val="6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o remon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0000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Įrankiai, spynos, raktai ir k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00000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                   I ketvir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ilai, plovikliai, valikliai ir k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0000-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                   I ketvir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as (elektroninėmis priemonėmi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inė perkančioji organizacija CP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rekės būreliui(spor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00000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dai ir kabeli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00000-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Apklau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štinės reikmeny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700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01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as (elektroninėmis priemonėmi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inė perkančioji organizacija CP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tartis 12 mėn. vienkartinės sutarty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ovėliai, knyg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2000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ketrvir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dicionierių pirkim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12000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I ketrvir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as (elektroninėmis priemonėmis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inė perkančioji organizacija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8"/>
        <w:gridCol w:w="1680"/>
        <w:gridCol w:w="1320"/>
        <w:gridCol w:w="1680"/>
        <w:gridCol w:w="1560"/>
        <w:gridCol w:w="1920"/>
        <w:gridCol w:w="1783"/>
        <w:gridCol w:w="2177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ų pavadini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PŽ k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umatoma pirkimų vertė E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jama pirkim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dž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ų iniciatori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būd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tarties trukm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o klasės (Kupol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2320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Priežiūros ir remonto paslaugos</w:t>
            </w:r>
          </w:p>
          <w:p>
            <w:pPr>
              <w:pStyle w:val="Normal"/>
              <w:rPr/>
            </w:pPr>
            <w:r>
              <w:rPr/>
              <w:t>(susijusieji su pastatai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s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Konkursas (elektroninėmis priemonėm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inė perkančioji organizacija </w:t>
            </w:r>
          </w:p>
          <w:p>
            <w:pPr>
              <w:pStyle w:val="Normal"/>
              <w:rPr/>
            </w:pPr>
            <w:r>
              <w:rPr/>
              <w:t>CVP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inių technologijų prekė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12000-5</w:t>
            </w:r>
          </w:p>
          <w:p>
            <w:pPr>
              <w:pStyle w:val="Normal"/>
              <w:rPr/>
            </w:pPr>
            <w:r>
              <w:rPr/>
              <w:t>30237310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uotojų mokymo paslaug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1100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omieji seminar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2200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o pirki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1000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m.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s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Konkursas (elektroninėmis priemonėm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inė perkančioji organizacija </w:t>
            </w:r>
          </w:p>
          <w:p>
            <w:pPr>
              <w:pStyle w:val="Normal"/>
              <w:rPr/>
            </w:pPr>
            <w:r>
              <w:rPr/>
              <w:t>CVP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Įvairių prietaisų patik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100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artis 12 mėn. vienkartinės sutartys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umatytos išlaidos paslaugoms pirk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1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tartis 12 mėn. vienkartinės sutartys 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tų remonto medžiag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m.</w:t>
            </w:r>
          </w:p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gal poreikį I-IV ketvirtis       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ėjimo kame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53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m.</w:t>
            </w:r>
          </w:p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s (elektroninėmis priemonėmi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inė perkančioji organizacija </w:t>
            </w:r>
          </w:p>
          <w:p>
            <w:pPr>
              <w:pStyle w:val="Normal"/>
              <w:rPr/>
            </w:pPr>
            <w:r>
              <w:rPr/>
              <w:t>CVP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s 12 mėn.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sveikatos tikrinimo paslaug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                    I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da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s 24 mėn.</w:t>
            </w:r>
          </w:p>
        </w:tc>
      </w:tr>
      <w:tr>
        <w:trPr>
          <w:trHeight w:val="242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0:00Z</dcterms:created>
  <dc:creator>Svietimo ir Mokslo</dc:creator>
  <dc:description/>
  <cp:keywords/>
  <dc:language>en-US</dc:language>
  <cp:lastModifiedBy>Windows User</cp:lastModifiedBy>
  <cp:lastPrinted>2020-01-13T12:34:00Z</cp:lastPrinted>
  <dcterms:modified xsi:type="dcterms:W3CDTF">2020-01-13T10:34:00Z</dcterms:modified>
  <cp:revision>80</cp:revision>
  <dc:subject/>
  <dc:title>PATVIRTINTA</dc:title>
</cp:coreProperties>
</file>