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STATYMAS"/>
        <w:spacing w:lineRule="auto" w:line="240"/>
        <w:ind w:left="9648" w:firstLine="720"/>
        <w:jc w:val="left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lt-LT"/>
        </w:rPr>
        <w:t xml:space="preserve">          </w:t>
      </w:r>
      <w:r>
        <w:rPr>
          <w:sz w:val="24"/>
          <w:szCs w:val="24"/>
          <w:lang w:val="lt-LT"/>
        </w:rPr>
        <w:t>PATVIRTINTA</w:t>
      </w:r>
    </w:p>
    <w:p>
      <w:pPr>
        <w:pStyle w:val="Patvirtinta"/>
        <w:spacing w:lineRule="auto" w:line="240"/>
        <w:ind w:left="720" w:hanging="0"/>
        <w:rPr/>
      </w:pPr>
      <w:r>
        <w:rPr>
          <w:spacing w:val="-1"/>
          <w:sz w:val="24"/>
          <w:szCs w:val="24"/>
          <w:lang w:val="lt-LT"/>
        </w:rPr>
        <w:t xml:space="preserve">                                                                                                                                                       </w:t>
      </w:r>
      <w:r>
        <w:rPr>
          <w:spacing w:val="-1"/>
          <w:sz w:val="24"/>
          <w:szCs w:val="24"/>
          <w:lang w:val="lt-LT"/>
        </w:rPr>
        <w:t>Raguvos gimnazijos direktorės</w:t>
      </w:r>
    </w:p>
    <w:p>
      <w:pPr>
        <w:pStyle w:val="Normal"/>
        <w:rPr>
          <w:color w:val="000000"/>
          <w:szCs w:val="24"/>
          <w:lang w:val="pt-BR"/>
        </w:rPr>
      </w:pPr>
      <w:r>
        <w:rPr>
          <w:rFonts w:eastAsia="Times New Roman"/>
          <w:color w:val="000000"/>
          <w:spacing w:val="-3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Cs w:val="24"/>
        </w:rPr>
        <w:t>2013 m. vasario 22 d. įsakymu Nr. V- 21</w:t>
      </w:r>
      <w:r>
        <w:rPr>
          <w:color w:val="000000"/>
          <w:spacing w:val="-1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52"/>
          <w:szCs w:val="52"/>
          <w:lang w:val="pt-BR"/>
        </w:rPr>
      </w:pPr>
      <w:r>
        <w:rPr>
          <w:sz w:val="52"/>
          <w:szCs w:val="52"/>
          <w:lang w:val="pt-BR"/>
        </w:rPr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</w:t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PANEVĖŽIO RAJONO RAGUVOS GIMNAZIJA</w:t>
      </w:r>
    </w:p>
    <w:p>
      <w:pPr>
        <w:pStyle w:val="Normal"/>
        <w:rPr/>
      </w:pPr>
      <w:r>
        <w:rPr>
          <w:rFonts w:eastAsia="Times New Roman"/>
          <w:b/>
          <w:caps/>
          <w:sz w:val="52"/>
          <w:szCs w:val="52"/>
        </w:rPr>
        <w:t xml:space="preserve">             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 xml:space="preserve">VIEŠŲJŲ PIRKIMŲ ŽURNALAS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                       </w:t>
      </w:r>
      <w:r>
        <w:rPr>
          <w:b/>
          <w:sz w:val="52"/>
          <w:szCs w:val="52"/>
        </w:rPr>
        <w:t>2019 m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1133"/>
        <w:gridCol w:w="2410"/>
        <w:gridCol w:w="1134"/>
        <w:gridCol w:w="1276"/>
        <w:gridCol w:w="992"/>
        <w:gridCol w:w="1843"/>
        <w:gridCol w:w="1559"/>
      </w:tblGrid>
      <w:tr>
        <w:trPr>
          <w:tblHeader w:val="true"/>
          <w:trHeight w:val="25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>Pirkimo objekto ar jo dalies pavadinimas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VPŽ kod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kėjo, su kuriuo sudaryta sutartis, pavadinimas, įmonės kodas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kių  kiek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 xml:space="preserve">Sąskaitos faktūros/ sutarties numeris ir sudarymo data .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aiškos Nr.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ąskaitos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ktūros/ sutarties vertė, €.su PV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rkimo pavadinimas, pirkimo būdas (kai pirkimas atliktas apklausos būdu, pirkimo būdas nenurodom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isyklių punktas kuriuo vadovaujantis atliktas pir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>Priežastys, kodėl nesudaryta sutartis (pildoma, kai nesudaryta pirkimo sutartis), kita informacija (jei reik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ž žurnalo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>pildymą atsakingo asmens vardas, pavardė, parašas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440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KESKO SENUKAI LITHUANIA“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234376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vnt.,          1 dėž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2711596226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12-05(P1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3896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 ALKOTESTERIS“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3000290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ALK03096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-01-10 (P1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  </w:t>
            </w: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38970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UAB,, ALKOTESTERIS“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3000290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AV18778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-01-10 (P1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  </w:t>
            </w: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43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valiauskienės IDV. Nr.0867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tr.,       33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003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1-10 (P1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št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Blankų leidykla“                    kodas 1216873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19000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1-11 (P1-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VPŽ-398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AB,, Koslita“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odas 149562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 xml:space="preserve">80 vnt., 60 pak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r.0398663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019-01-14(P1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</w:t>
            </w:r>
            <w:r>
              <w:rPr>
                <w:color w:val="0070C0"/>
                <w:sz w:val="22"/>
                <w:szCs w:val="22"/>
              </w:rPr>
              <w:t>7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MVP sutartis sudaroma raštu. Pirkimas per </w:t>
            </w:r>
            <w:r>
              <w:rPr>
                <w:b/>
                <w:color w:val="0070C0"/>
                <w:sz w:val="22"/>
                <w:szCs w:val="22"/>
              </w:rPr>
              <w:t>CPO66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. Karaliūnas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raudimo paslaugos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BVPŽ- 6651411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DB,,Gjensidige“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1100578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284161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-01-14 (P1-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9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 tiekėjų pasiūlym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ra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raudimo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 6651411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B,,Lietuvos draudima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1100518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52360739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-01-16 (P1-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 tiekėjų pasiūlym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ra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raudimo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 6651411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Compensa“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304080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230/861522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-01-16 (P1-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 tiekėjų pasiūlym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ra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          BVPŽ- 445111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Pigu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0866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312145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1-18 (P1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          BVPŽ- 313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ELSIT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3436110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20157037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1-18 (P1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o prekė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3433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Į,,LEKSEMA“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as 1474983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Nr.0030762 2019-01-18 (P1-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monto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501131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 ,,EVELKAS“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133571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MP-19-008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-01-18 (P1-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  </w:t>
            </w: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444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 Guolių er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06149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GE00359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1-22 (P1-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376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DEIMEN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68423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0162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1-24 (P1-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Kanceliarinės prekės</w:t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BVPŽ-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E74B5"/>
                <w:sz w:val="22"/>
                <w:szCs w:val="22"/>
              </w:rPr>
              <w:t>UAB,,Office System“</w:t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kodas 3000512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rFonts w:eastAsia="Times New Roman"/>
                <w:color w:val="2E74B5"/>
                <w:sz w:val="22"/>
                <w:szCs w:val="22"/>
              </w:rPr>
              <w:t xml:space="preserve"> </w:t>
            </w:r>
            <w:r>
              <w:rPr>
                <w:color w:val="2E74B5"/>
                <w:sz w:val="22"/>
                <w:szCs w:val="22"/>
              </w:rPr>
              <w:t>40 pa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Nr.1902130</w:t>
            </w:r>
          </w:p>
          <w:p>
            <w:pPr>
              <w:pStyle w:val="Normal"/>
              <w:jc w:val="center"/>
              <w:rPr/>
            </w:pPr>
            <w:r>
              <w:rPr>
                <w:color w:val="2E74B5"/>
                <w:sz w:val="22"/>
                <w:szCs w:val="22"/>
              </w:rPr>
              <w:t>2019-01- 25(P1-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rFonts w:eastAsia="Times New Roman"/>
                <w:color w:val="2E74B5"/>
                <w:sz w:val="22"/>
                <w:szCs w:val="22"/>
              </w:rPr>
              <w:t xml:space="preserve">  </w:t>
            </w:r>
            <w:r>
              <w:rPr>
                <w:color w:val="2E74B5"/>
                <w:sz w:val="22"/>
                <w:szCs w:val="22"/>
              </w:rPr>
              <w:t>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C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MVP sutartis sudaroma raštu. Pirkimas per </w:t>
            </w:r>
            <w:r>
              <w:rPr>
                <w:b/>
                <w:color w:val="0070C0"/>
                <w:sz w:val="22"/>
                <w:szCs w:val="22"/>
              </w:rPr>
              <w:t>CPO67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. Karaliūnas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3255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AB,, Baltų tinklo prekyba“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as 300051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2019-01-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1-28 (P1-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          BVPŽ-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Pigu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0866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31446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1-28 (P1-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          BVPŽ-4419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DEPO DIY LT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2854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31446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1-30 (P1-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patikros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716312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Panevėžio techninės apžiūros centras „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kodas 147850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 04488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01-31 (P1-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2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922122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 SOMEG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 147972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a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7155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2-04 (P1-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72416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ARS LEIDINIAI“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kodas  300149068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mė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273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-02-04 (P1-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9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451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,, Technozon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05535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358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2-07 (P1-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 4526267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edrius Snieš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v. Nr.695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5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1-31 (P1-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448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AB,,Bikuvos“ prekyb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as 284088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Nr.BIK1122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-08 (P1-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ymo priemo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444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KESKO SENUKAI LITHUANIA“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234376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 vnt.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273429013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2-08 (P1-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o priemonė           BVPŽ-4419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DEPO DIY LT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2854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N011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2-08 (P1-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9133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AJ Produktai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00624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22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2-11 (P1-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          BVPŽ- 3160000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 4451294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Pigu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0866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318687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2-13 (P1-29,       P1-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43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valiauskienės IDV. Nr.0867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003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2-18 (P1-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št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2241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,, Lietuvos paštas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212155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LAI2019000005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9-02-15 (P1-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patikros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716312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Panevėžio techninės apžiūros centras „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147850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 045067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02-18 (P1-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2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patikros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716312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Panevėžio techninės apžiūros centras „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147850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 04509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02-18 (P1-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remonto paslaugos                                   BVPŽ- 50112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Sadiras „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248052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7 vnt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FF0000"/>
                <w:sz w:val="22"/>
                <w:szCs w:val="22"/>
              </w:rPr>
              <w:t>Nr. 002604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02-01 (P1-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4352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 EGZOTIK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 168409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551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2-20 (P1-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remonto paslaugos                                   BVPŽ- 50112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Sadiras „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248052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12 vnt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FF0000"/>
                <w:sz w:val="22"/>
                <w:szCs w:val="22"/>
              </w:rPr>
              <w:t>Nr. 002760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02-20 (P1-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23243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SIRENITAS“ kodas 147898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., 19 vnt., 0,5 pa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101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2-21 (P1-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440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KESKO SENUKAI LITHUANIA“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234376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vnt.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273368025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2-22 (P1-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41631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Panevėžio Lytagra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247692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NV-P01P-0048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2-22 (P1-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3971343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KESKO SENUKAI LITHUANIA“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234376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vnt.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271159632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2-23 (P1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1350000ž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SIRENITAS“ kodas 147898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. 1188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2-26 (P1-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Kanceliarinės prekės</w:t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BVPŽ-3922434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E74B5"/>
                <w:sz w:val="22"/>
                <w:szCs w:val="22"/>
              </w:rPr>
              <w:t>UAB,,Office System“</w:t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kodas 3000512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rFonts w:eastAsia="Times New Roman"/>
                <w:color w:val="2E74B5"/>
                <w:sz w:val="22"/>
                <w:szCs w:val="22"/>
              </w:rPr>
              <w:t xml:space="preserve"> </w:t>
            </w:r>
            <w:r>
              <w:rPr>
                <w:color w:val="2E74B5"/>
                <w:sz w:val="22"/>
                <w:szCs w:val="22"/>
              </w:rPr>
              <w:t>30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Nr.1903999</w:t>
            </w:r>
          </w:p>
          <w:p>
            <w:pPr>
              <w:pStyle w:val="Normal"/>
              <w:jc w:val="center"/>
              <w:rPr/>
            </w:pPr>
            <w:r>
              <w:rPr>
                <w:color w:val="2E74B5"/>
                <w:sz w:val="22"/>
                <w:szCs w:val="22"/>
              </w:rPr>
              <w:t>2019-03-06 (P1-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rFonts w:eastAsia="Times New Roman"/>
                <w:color w:val="2E74B5"/>
                <w:sz w:val="22"/>
                <w:szCs w:val="22"/>
              </w:rPr>
              <w:t xml:space="preserve">  </w:t>
            </w:r>
            <w:r>
              <w:rPr>
                <w:color w:val="2E74B5"/>
                <w:sz w:val="22"/>
                <w:szCs w:val="22"/>
              </w:rPr>
              <w:t>6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C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MVP sutartis sudaroma raštu. Pirkimas per </w:t>
            </w:r>
            <w:r>
              <w:rPr>
                <w:b/>
                <w:color w:val="0070C0"/>
                <w:sz w:val="22"/>
                <w:szCs w:val="22"/>
              </w:rPr>
              <w:t>CPO68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VPŽ-398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AB,, Koslita“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odas 149562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 xml:space="preserve">90 vnt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r.0402288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019-03- 06 (P1-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</w:t>
            </w:r>
            <w:r>
              <w:rPr>
                <w:color w:val="0070C0"/>
                <w:sz w:val="22"/>
                <w:szCs w:val="22"/>
              </w:rPr>
              <w:t>6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MVP sutartis sudaroma raštu. Pirkimas per </w:t>
            </w:r>
            <w:r>
              <w:rPr>
                <w:b/>
                <w:color w:val="0070C0"/>
                <w:sz w:val="22"/>
                <w:szCs w:val="22"/>
              </w:rPr>
              <w:t>CPO68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. Karaliūnas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452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 Ketron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 1689450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8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3-05 (P1-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7572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 Infociklas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 1475556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CKLS000133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3-05 (P1-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4451291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KESKO SENUKAI LITHUANIA“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234376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vnt.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27313901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3-14 (P1-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BVPŽ- 42512000-8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AB,, Šilduja“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odas 3016744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r.2313                         2019-04-25 (P1-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CV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MVP sutartis sudaroma raštu. Pirkimas per </w:t>
            </w:r>
            <w:r>
              <w:rPr>
                <w:b/>
                <w:color w:val="0070C0"/>
                <w:sz w:val="22"/>
                <w:szCs w:val="22"/>
              </w:rPr>
              <w:t>CVPIS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. Karaliūnas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310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,,Lietkabelis“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477386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m.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3155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3-15 (P1-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3922212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,,SOMEGA“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4792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pok.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7156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3-15 (P1-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o priemonė           BVPŽ-4419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DEPO DIY LT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2854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7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N0126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3-15  (P1-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43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valiauskienės IDV. Nr.0867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003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3-12 (P1-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o priemonė           BVPŽ-4419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 ,,DEPO DIY LT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2854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vnt., 2 kom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N012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3-22  (P1-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          BVPŽ- 323421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Pigu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0866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.32844293            2019-03-25 (P1-53)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503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itas Sargaut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v. Nr.4733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.190002                                   2019-03-07(P1-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ompiuterinės prekės                    BVPŽ -30237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AB,,Inida“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odas1337522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6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r.1053021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019-04-25 (P1-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32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MVP sutartis sudaroma raštu. Pirkimas per </w:t>
            </w:r>
            <w:r>
              <w:rPr>
                <w:b/>
                <w:color w:val="0070C0"/>
                <w:sz w:val="22"/>
                <w:szCs w:val="22"/>
              </w:rPr>
              <w:t>CPO7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o priemonė           BVPŽ-4452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DEPO DIY LT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2854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N0128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3-27  (P1-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9134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,, AJ Produktai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00624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2340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4-01( P1-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9134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. Mindaugas Medelis Nr.2318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4-02(P1-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tiekėjų pasiūlym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ra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422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Sigmas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31514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BROZ0162          2019-04-04 (P1-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4511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Technozon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05535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vnt., 2 pa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36297                2019-04-04 (P1-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922122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SOMEG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47972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pa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715690 Nr.0715795            Nr.07 15715             2019-04-04,2019-04-24, 2019-05-21(P1-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422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Sigmas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31514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BROZ0162          2019-04-04 (P1-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iuterinės prekės                    BVPŽ -34999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 Baltų tinklo prekyba“                     kodas 300051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1064563                2019-04-05 (P1-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43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valiauskienės IDV. Nr.0867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003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4-08 (P1-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o priemonė           BVPŽ-1584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DEPO DIY LT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2854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N0130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4-09  (P1-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4511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,,Technozon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05535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36319              2019-04-09 (P1-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 būreliui                    BVPŽ- 34432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. J.Burka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48102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vnt.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009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4-09 (P1-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o priemonė           BVPŽ-31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DEPO DIY LT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2854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vnt.,       1 pa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N0130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4-09  (P1-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86516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 Infociklas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 1475556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CKLS000135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4-09 (P1-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 būreliui BVPŽ-3740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 Montis Magij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as12615284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. išankstin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4-10 (P1-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2491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KESKO SENUKAI LITHUANIA“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234376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vnt.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273406033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4-11(P1-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1670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AB,,GINSAUTĖ“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as 1481735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Nr.05406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19-04-11 (P1-69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tiekėjų pasiūlym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ra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4483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AB,, LEMORA“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as 233623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Nr.0005888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4-17 (P1-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       BVPŽ-4452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DEPO DIY LT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2854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N013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4-17  (P1-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remonto paslaugos                                   BVPŽ- 50112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Sadiras „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248052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11 vnt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FF0000"/>
                <w:sz w:val="22"/>
                <w:szCs w:val="22"/>
              </w:rPr>
              <w:t>Nr. 0027957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04-17 (P1-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ymo priemonė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 -4451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AB,, ASELA“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as 3024679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Nr.200-51VPI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4-18 (P1-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tiekėjų pasiūlym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ra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50000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 Šilduja“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3016744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   </w:t>
            </w:r>
            <w:r>
              <w:rPr>
                <w:color w:val="FF0000"/>
                <w:sz w:val="22"/>
                <w:szCs w:val="22"/>
              </w:rPr>
              <w:t>Nr.231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-04-18 (P1-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4451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KESKO SENUKAI LITHUANIA“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234376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vnt.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273428017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4-25(P1-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03441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eimantė Zinkevičė    Indv. Veikla 874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r.006                                2019-04-24(P1-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Mokymo paslaugos               BVPŽ-8056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ietuvos Raudonojo kryžius draugi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7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 358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-04-26( P1-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  </w:t>
            </w: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VPŽ-45259300-0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 Šilduj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16744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. 2314                         2019-04-25 (P-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VPŽ-33760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AB,, Mineraliniai vandenys ir alus“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odas 222777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1600 m.,          1200 m.,      770 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r.008764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019-06-21(P1-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12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MVP sutartis sudaroma raštu. Pirkimas per </w:t>
            </w:r>
            <w:r>
              <w:rPr>
                <w:b/>
                <w:color w:val="0070C0"/>
                <w:sz w:val="22"/>
                <w:szCs w:val="22"/>
              </w:rPr>
              <w:t>CPO71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Transporto remonto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501131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UAB,, ARV SERVICE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301740988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,5 val.,         35 vnt,.           1 lt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Nr.ARV-001346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-04-29 (P1-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4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 tiekėjų pasiūlymai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392211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KESKO SENUKAI LITHUANIA“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234376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vnt.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2732920716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5-07 (P1-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       BVPŽ-4452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DEPO DIY LT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2854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3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N0135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5-07 (P1-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3760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DEIMEN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684238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0172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5-14 (P1-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draudimo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665181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DBB,,Sandėjas“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148331096 (BT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vnt.,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Nr.BTA1781872           2019-05-17(P1-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346 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 tiekėjų pasiūlym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draudimo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665181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DBB,,Sandėjas“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148331096 (Lietuvos draudima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vnt.,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48275670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05-17(P1-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 tiekėjų pasiūlym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Transporto draudimo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665181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DBB,,Sandėjas“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148331096 (BT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vnt.,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BTA1781888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05-17(P1-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 tiekėjų pasiūlym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44111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,,KESKO SENUKAI LITHUANIA“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234376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vnt., 1 pak.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273012085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5-21 (P1-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VPŽ-398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AB,, Koslita“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odas 149562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 xml:space="preserve">82 vnt.,     4 komp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r.0408334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019-05- 27(P1-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</w:t>
            </w:r>
            <w:r>
              <w:rPr>
                <w:color w:val="0070C0"/>
                <w:sz w:val="22"/>
                <w:szCs w:val="22"/>
              </w:rPr>
              <w:t>5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MVP sutartis sudaroma raštu. Pirkimas per </w:t>
            </w:r>
            <w:r>
              <w:rPr>
                <w:b/>
                <w:color w:val="0070C0"/>
                <w:sz w:val="22"/>
                <w:szCs w:val="22"/>
              </w:rPr>
              <w:t>CPO72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. Karaliūnas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501165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. Turulio  verslo liudijima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XY1593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    </w:t>
            </w:r>
            <w:r>
              <w:rPr>
                <w:color w:val="FF0000"/>
                <w:sz w:val="22"/>
                <w:szCs w:val="22"/>
              </w:rPr>
              <w:t>Nr. 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-05-21 (P1-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 būreliui                    BVPŽ- 349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. J.Burka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48102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vnt.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009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5-23 (P1-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remonto paslaugos                                   BVPŽ- 50113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Sadiras „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248052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4 vnt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FF0000"/>
                <w:sz w:val="22"/>
                <w:szCs w:val="22"/>
              </w:rPr>
              <w:t>Nr. 002821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05-31 (P1-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patikros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716312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Panevėžio techninės apžiūros centras „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147850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 04631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05-29 (P1-9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 būreliui                    BVPŽ- 349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. J.Burka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48102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vnt.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009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6-04 (P1-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patikros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716312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Panevėžio techninės apžiūros centras „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147850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 04631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05-29 (P1-9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iarinės prekės (projekt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019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Narbuto įmo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472238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ANA0649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6-05 (P1-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448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KESKO SENUKAI LITHUANIA“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234376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vnt.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273290755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6-07(P1-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prekė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34352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 EGZOTIKA“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kodas  168409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EPA000002657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06-12 (P1-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  </w:t>
            </w: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ymo priemonė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4299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ŠĮ,, ŠVIETIMO TINKLAS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19/06/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6-07 (P1-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kės būreliu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39522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AB,, Pigu“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as 300866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išankstinė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6-01(P1-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43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valiauskienės IDV. Nr.0867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00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6-11 (P1-9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48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 HELVIN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340474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020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6-14 (P1-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iarinės prekės (projekt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019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Narbuto įmo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472238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ANA0650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6-19 (P1-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remonto paslaugos                                   BVPŽ- 50112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Sadiras „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248052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6 vnt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FF0000"/>
                <w:sz w:val="22"/>
                <w:szCs w:val="22"/>
              </w:rPr>
              <w:t>Nr. 0028328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06-25 (P1-1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3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2562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,,SIRENITAS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478985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10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6-27 (P1-1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       BVPŽ-444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DEPO DIY LT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2854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N0148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7-01 (P1-1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       BVPŽ-4483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LEMOR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2233623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006228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7-01 (P1-1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       BVPŽ-39113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IKEA Lithuani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 302491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60000520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7-01 (P1-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9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9134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. Mindaugas Medelis Nr.2318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7-03 (P1-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tiekėjų pasiūlym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ra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       BVPŽ-44114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LEMOR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2233623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00624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7-03 (P1-1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       BVPŽ-5085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. Stasio Vansausko veikla 6850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7-04 (P1-1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441141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AB,,Bikuvos“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as 284088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8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Nr.BIK1173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19-07-10 (P1-1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19210000-1 (param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AB,,DANESA“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as 124839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110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7-10 (P1-1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39157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AB,,Trukmė“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as 159892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SO03936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7-10 (P1-1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celiarinės prekė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019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Narbuto įmo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472238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ANA0652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7-10 (P1-1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1853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Eurobiuras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das 1765560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EDV-0681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7-09 (P1-1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SPORTO SALĖ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BVPŽ-4500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UAB ,,Verslo žingsnis“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kodas 3014989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Nr. 3, Nr.4 </w:t>
            </w:r>
          </w:p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2019-09-23, 2019-10-31 (P1-1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8194,54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610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CV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5041312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Ketron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689450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838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7-22 (P1-1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4481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AB,,Bikuva“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as 284088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Nr.BIK11732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19-07-23 (P1-1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43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valiauskienės IDV. Nr.0867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vnt.,       2 pa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004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7-31 (P1-1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patikros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716312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UAB ,,Panevėžio techninės apžiūros centras „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147850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 046968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08-05 (P1-1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2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patikros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716312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UAB ,,Panevėžio techninės apžiūros centras „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147850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 04697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08-05 (P1-1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remonto paslaugos                                   BVPŽ- 50112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Sadiras „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248052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6 vnt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FF0000"/>
                <w:sz w:val="22"/>
                <w:szCs w:val="22"/>
              </w:rPr>
              <w:t>Nr. 002856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08-05 (P1-1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33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kės būreliu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3922432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AB,, Pigu“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as 300866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361066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08-06 (P1-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392321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AB,, Baltų tinklo prekyba“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as 300051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11389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-08-06 (P1-1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patikros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716312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UAB ,,Panevėžio techninės apžiūros centras „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147850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 046999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08-08 (P1-1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2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patikros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716312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UAB ,,Panevėžio techninės apžiūros centras „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147850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 04700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08-08 (P1-1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remonto paslaugos                                   BVPŽ- 50112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Sadiras „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248052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2 vnt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FF0000"/>
                <w:sz w:val="22"/>
                <w:szCs w:val="22"/>
              </w:rPr>
              <w:t>Nr. 0028589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08-08 (P1-1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anceliarinės prekės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VPŽ-</w:t>
            </w:r>
            <w:r>
              <w:rPr/>
              <w:t xml:space="preserve"> </w:t>
            </w:r>
            <w:r>
              <w:rPr>
                <w:color w:val="0070C0"/>
                <w:sz w:val="22"/>
                <w:szCs w:val="22"/>
              </w:rPr>
              <w:t>378223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UAB,,Eurobiuras“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odas 176556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</w:t>
            </w:r>
            <w:r>
              <w:rPr>
                <w:color w:val="0070C0"/>
                <w:sz w:val="22"/>
                <w:szCs w:val="22"/>
              </w:rPr>
              <w:t>73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r.0681809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019-08- (P1-1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6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MVP sutartis sudaroma raštu. Pirkimas </w:t>
            </w:r>
            <w:r>
              <w:rPr>
                <w:b/>
                <w:color w:val="0070C0"/>
                <w:sz w:val="22"/>
                <w:szCs w:val="22"/>
              </w:rPr>
              <w:t>CPO75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432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Vairotas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481460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RVR001017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8-13 (P1-1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o priemo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44217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IKEA Lithuania“                  kodas 302491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6000054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8-12 (P1-1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30237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KESKO SENUKAI LITHUANIA“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234376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vnt.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271159648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8-14 (P1-1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patikros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716312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UAB ,,Panevėžio techninės apžiūros centras „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147850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 047069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08-16 (P1-1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2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remonto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501131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UAB,, ARV SERVICE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301740988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 val.,         49 vnt,.           191 lt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Nr.ARV-0014023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-08-18 (P1-1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5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 tiekėjų pasiūlymai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draudimo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6651411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DBB,,Sandėjas“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148331096 (ERG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vnt.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Nr. 02-5621522         2019-09-(P1-1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20 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 tiekėjų pasiūlym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draudimo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6651411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DBB,,Sandėjas“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148331096 (ERG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vnt.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Nr. 02-5621495         2019-09-(P1-1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20 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 tiekėjų pasiūlyma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       BVPŽ-44334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DEPO DIY LT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2854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N0160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8-23 (P1-1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397153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KESKO SENUKAI LITHUANIA“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234376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vnt.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273428083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8-23 (P1-1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       BVPŽ-44334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DEPO DIY LT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2854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vnt.,          6 įpak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N0158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8-12 (P1-1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397153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KESKO SENUKAI LITHUANIA“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234376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vnt,        6 pa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273509003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8-28 (P1-1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851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SDG“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1358995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0020341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-08-29 (P1-135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4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  </w:t>
            </w: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VPŽ-3023731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Printer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45063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7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8-30 (P1-1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       BVPŽ-444117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DEPO DIY LT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2854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 vnt., 3 įpak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N0162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8-28 (P1-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503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Konica Minolta Baltia „                         kodas 1100426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vnt.,    0,9 v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LTS06437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09-02 (P1-1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  </w:t>
            </w: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VPŽ-398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AB,, Office system“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odas 3000512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</w:t>
            </w:r>
            <w:r>
              <w:rPr>
                <w:color w:val="0070C0"/>
                <w:sz w:val="22"/>
                <w:szCs w:val="22"/>
              </w:rPr>
              <w:t>157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r.1927223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019-09-20(P1-137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5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MVP sutartis sudaroma raštu. Pirkimas </w:t>
            </w:r>
            <w:r>
              <w:rPr>
                <w:b/>
                <w:color w:val="0070C0"/>
                <w:sz w:val="22"/>
                <w:szCs w:val="22"/>
              </w:rPr>
              <w:t>CPO75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VPŽ-33760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UAB,,LIBETA ir ko“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odas 125961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</w:t>
            </w:r>
            <w:r>
              <w:rPr>
                <w:color w:val="0070C0"/>
                <w:sz w:val="22"/>
                <w:szCs w:val="22"/>
              </w:rPr>
              <w:t>64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r.00090191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019-09-16 (P1-137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 </w:t>
            </w:r>
            <w:r>
              <w:rPr>
                <w:color w:val="0070C0"/>
                <w:sz w:val="22"/>
                <w:szCs w:val="22"/>
              </w:rPr>
              <w:t>8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MVP sutartis sudaroma raštu. Pirkimas </w:t>
            </w:r>
            <w:r>
              <w:rPr>
                <w:b/>
                <w:color w:val="0070C0"/>
                <w:sz w:val="22"/>
                <w:szCs w:val="22"/>
              </w:rPr>
              <w:t>CPO75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9221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SOMEG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47972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a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716055                     2019-05-21(P1-1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       BVPŽ-4419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DEPO DIY LT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2854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N0163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9-04 (P1-1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remonto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501131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UAB,, ARV SERVICE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301740988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7 val.,         57 vnt,.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Nr.ARV-001410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-08-31 (P1-1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3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 tiekėjų pasiūlymai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kymo priemonė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80520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Švies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32726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SVSF902799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9-02 (P1-1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kymo priemonė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80520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ARS Leidiniai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01490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 mė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3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9-05 (P1-1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97111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Technoaur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00760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TECH17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9-05 (P1-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       BVPŽ-4411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LEMOR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2233623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006577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9-06 (P1-1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397153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KESKO SENUKAI LITHUANIA“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234376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6 vnt.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271419212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9-06 (P1-1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0237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,,SIRENITAS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478985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1013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9-06 (P1-1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anceliarinės prekės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VPŽ-</w:t>
            </w:r>
            <w:r>
              <w:rPr/>
              <w:t xml:space="preserve"> </w:t>
            </w:r>
            <w:r>
              <w:rPr>
                <w:color w:val="0070C0"/>
                <w:sz w:val="22"/>
                <w:szCs w:val="22"/>
              </w:rPr>
              <w:t>378233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AB,“Euriobiuras“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odas 176556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 pak.,     1 pa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r.0681810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019-09-17 (P1-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</w:t>
            </w:r>
            <w:r>
              <w:rPr>
                <w:color w:val="0070C0"/>
                <w:sz w:val="22"/>
                <w:szCs w:val="22"/>
              </w:rPr>
              <w:t>6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   </w:t>
            </w:r>
            <w:r>
              <w:rPr>
                <w:color w:val="0070C0"/>
                <w:sz w:val="22"/>
                <w:szCs w:val="22"/>
              </w:rPr>
              <w:t>C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VP sutartis sudaroma raštu. Pirkimas</w:t>
            </w:r>
            <w:r>
              <w:rPr>
                <w:b/>
                <w:color w:val="0070C0"/>
                <w:sz w:val="22"/>
                <w:szCs w:val="22"/>
              </w:rPr>
              <w:t xml:space="preserve"> CPO76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92221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DEPO DIY LT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2854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N016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9-10 (P1-1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porto prekės                                  BVPŽ- 249513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Sadiras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248052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vnt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r. 00287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9-10 (P1-1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 prekės                                  BVPŽ- 44165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,,HansaFlex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107764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vnt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r.13703998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9-10 (P1-1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3023211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AB,, Baltų tinklo prekyba“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as 300051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11599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-09-12 (P1-1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4167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Panevėžio Lytagra“                         kodas 247692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ak.,   15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NV-PO1P-0263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9-13 (P1-1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2131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Bikuvos prekyb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 284088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BIK117428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9-13 (P1-1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716311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į ,,Regitr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100789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N-4059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9-18 (P1-15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397153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KESKO SENUKAI LITHUANIA“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234376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vnt.,   1 pa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27115965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9-18 (P1-1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       BVPŽ-44423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DEPO DIY LT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2854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N016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9-20 (P1-1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Darbai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BVPŽ-4526268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Indv. Giedrius Šnieška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Nr.095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Nr.813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019-09-20 (P1-1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2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rFonts w:eastAsia="Times New Roman"/>
                <w:color w:val="00B050"/>
                <w:sz w:val="22"/>
                <w:szCs w:val="22"/>
              </w:rPr>
              <w:t xml:space="preserve">         </w:t>
            </w:r>
            <w:r>
              <w:rPr>
                <w:color w:val="00B05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9224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Panevėžio Lytagra“                         kodas 247692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NV-PO1P-02707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9-20 (P1-1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250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AB,,SIRENITAS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478985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101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9-24 (P1-1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remonto paslaugos                                   BVPŽ- 50112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Sadiras „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248052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33 vnt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FF0000"/>
                <w:sz w:val="22"/>
                <w:szCs w:val="22"/>
              </w:rPr>
              <w:t>Nr. 002882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09-25 (P1-1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slaugos                                   BVPŽ-7996135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UAB,,Fujima ir ko „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168460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1 vnt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FF0000"/>
                <w:sz w:val="22"/>
                <w:szCs w:val="22"/>
              </w:rPr>
              <w:t>Nr. 574147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09-25 (P1-1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a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951511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 DEXTERA“ kodas 1346656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U0773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9-27 (P1-1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023731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Printera“              kodas 3045063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77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-08 (P1-1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9193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Medžio apdail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23403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0044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10-08 (P1-1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9113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ExpoDesing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2701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1074565126DI/J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0-07 (P1-1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tiekėjų pasiūlymai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45224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v.  veikla Artūras Laimikis Nr.234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0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01-08 (P1-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4352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 EGZOTIK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 168409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EPA0000026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06-12 (P1-1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VPŽ-33760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AB,, Koslita“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odas 149562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r.0419882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019-10- (P1-1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</w:t>
            </w:r>
            <w:r>
              <w:rPr>
                <w:color w:val="0070C0"/>
                <w:sz w:val="22"/>
                <w:szCs w:val="22"/>
              </w:rPr>
              <w:t>7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MVP sutartis sudaroma raštu. Pirkimas per </w:t>
            </w:r>
            <w:r>
              <w:rPr>
                <w:b/>
                <w:color w:val="0070C0"/>
                <w:sz w:val="22"/>
                <w:szCs w:val="22"/>
              </w:rPr>
              <w:t>CPO77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>Kanceliarinės prekės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VPŽ-</w:t>
            </w:r>
            <w:r>
              <w:rPr/>
              <w:t xml:space="preserve"> </w:t>
            </w:r>
            <w:r>
              <w:rPr>
                <w:color w:val="0070C0"/>
                <w:sz w:val="22"/>
                <w:szCs w:val="22"/>
              </w:rPr>
              <w:t>378232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AB,“Euriobiuras“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odas 176556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</w:t>
            </w:r>
            <w:r>
              <w:rPr>
                <w:color w:val="0070C0"/>
                <w:sz w:val="22"/>
                <w:szCs w:val="22"/>
              </w:rPr>
              <w:t>30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r.0695520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019-09 (P1-1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</w:t>
            </w:r>
            <w:r>
              <w:rPr>
                <w:color w:val="0070C0"/>
                <w:sz w:val="22"/>
                <w:szCs w:val="22"/>
              </w:rPr>
              <w:t>9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   </w:t>
            </w:r>
            <w:r>
              <w:rPr>
                <w:color w:val="0070C0"/>
                <w:sz w:val="22"/>
                <w:szCs w:val="22"/>
              </w:rPr>
              <w:t>C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VP sutartis sudaroma raštu. Pirkimas</w:t>
            </w:r>
            <w:r>
              <w:rPr>
                <w:b/>
                <w:color w:val="0070C0"/>
                <w:sz w:val="22"/>
                <w:szCs w:val="22"/>
              </w:rPr>
              <w:t xml:space="preserve"> CPO78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raudimo paslaug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665152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AS,,BTA“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kodas </w:t>
            </w:r>
            <w:r>
              <w:rPr>
                <w:color w:val="FF0000"/>
              </w:rPr>
              <w:t>3006656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 BTA195839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-10-15 (P1-1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  </w:t>
            </w: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508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Naujoji spaustė“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2478115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ENSP00006438 2019-10-15 (P-1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  </w:t>
            </w: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740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Montis Magi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a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(išankstinė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-15 (P1-1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432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aulausko įmon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478719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19122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-15 (P1-1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          BVPŽ-3400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Pigu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0866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379326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-18 (P1-1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o priemo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Baltų tinklo prekyb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0051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1181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-18 (P1-1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416313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DEPO DIY LT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2854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N0165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-18 (P1-1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2469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Maina ir Co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25258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00258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-14 (P1-1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 būreli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213114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Rekuperatorių centras“                        kodas 3028288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-21 (P1-1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 būreli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4165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Agom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24336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20191022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-22 (P1-1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44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DEPO DIY LT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2854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N0176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-22 (P1-1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celiarinės prekė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Narbuto įmo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472238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ANA065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-22 (P1-1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o priemo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381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Jolint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476440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0711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-22 (P1-1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remonto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501131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UAB,, ARV SERVICE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301740988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8 val.,         12 vnt,.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Nr.ARV-001427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-10-03 (P1-1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82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 tiekėjų pasiūlymai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remonto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501131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UAB,, ARV SERVICE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301740988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5,30 val.,         19 vnt.,         3 komp.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Nr.ARV-001432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-10-14 (P1-1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 tiekėjų pasiūlymai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442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DEPO DIY LT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2854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N0176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-24 (P1-1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kės būreli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24163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Bikuvos prekyb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 284088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BIK1206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0-24 (P1-1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433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valiauskienės IDV. Nr.0867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00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-24 (P1-1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o priemo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Baltų tinklo prekyb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0051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11868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-28 (P1-1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o priemo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381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Jolint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476440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0712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-28 (P1-1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celiarinės prekė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019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Narbuto įmo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472238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ANA0660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-29 (P1-1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 remonto paslaugos                                   BVPŽ- 3433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Sadiras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248052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vnt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r. 002904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0-29 (P1-1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celiarinės prekė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3019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Narbuto įmo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472238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8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660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-29 (P1-19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416316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Panevėžio Lytagra“                         kodas 247692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NV-PO1P-0315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0-30 (P1-1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remonto paslaugos                                   BVPŽ- 50112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Sadiras „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248052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7 vnt.,             10 ltr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FF0000"/>
                <w:sz w:val="22"/>
                <w:szCs w:val="22"/>
              </w:rPr>
              <w:t>Nr.002906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10-30 (P1-1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2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4481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KESKO SENUKAI LITHUANIA“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234376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 vnt.,   1 ru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2735230057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0-30 (P1-1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. Mindaugas Medelis Nr.2318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-31 (P1-1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ra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023731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NOVAKOPA“ kodas 135592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1092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0-30 (P1-1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remonto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501131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UAB,, ARV SERVICE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301740988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8 val.,         12 vnt,.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Nr.ARV-001440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-10-31 (P1-1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82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 tiekėjų pasiūlymai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1431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Batrema“      kodas 3018460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. BAP 034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1-04 ( P1-19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ra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 būreliui BVPŽ-79952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 E. parkas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46865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0008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1-29 (P1-1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501165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. Turulio  verslo liudijimas BO308226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    </w:t>
            </w:r>
            <w:r>
              <w:rPr>
                <w:color w:val="FF0000"/>
                <w:sz w:val="22"/>
                <w:szCs w:val="22"/>
              </w:rPr>
              <w:t>Nr. 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2019-11-06 (P1-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remonto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501131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UAB,, ARV SERVICE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301740988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9 val.,         20 vnt,.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Nr.ARV-00144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-10-31 (P1-2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55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 tiekėjų pasiūlymai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o priemo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451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 Lažinsk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81708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DL2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1-08 (P1-2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ra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265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Baltų tinklo prekyb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0051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11953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1-11 (P1-2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 būreli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740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AB,,Metauska“   koda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18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1-12 (P1-2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265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DEPO DIY“ kodas 302854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maiš., 22 įpa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N018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1-12 (P-2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 remonto paslaugos                                   BVPŽ-50112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Evelkas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 133571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MP19-17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1-13 (P1-2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42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DEPO DIY“ kodas 302854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m.,             1 įpa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AN0181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1-14 (P-2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445211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KESKO SENUKAI LITHUANIA“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234376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vnt.,   11 pa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273508012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1-14 (P1-2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iar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</w:t>
            </w:r>
            <w:r>
              <w:rPr/>
              <w:t xml:space="preserve"> 3499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“Euriobiuras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76556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6959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1-14 (P1-2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915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. Mindaugas Medelis Nr.2318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1-14 (P1-2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ra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remonto paslaugos                                   BVPŽ- 50112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Sadiras „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248052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4 vnt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FF0000"/>
                <w:sz w:val="22"/>
                <w:szCs w:val="22"/>
              </w:rPr>
              <w:t>Nr. 0029189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11-15 (P1-2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Irias“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1495875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,5 m</w:t>
            </w:r>
            <w:r>
              <w:rPr>
                <w:color w:val="FF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1196536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-11-18 (P-2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patikros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716312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UAB ,,Panevėžio techninės apžiūros centras „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147850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3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 08436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11-15 (P1-2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4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Ūkinės prekė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912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Medrik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480514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1031PA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1-15 (P1-2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ra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o priemon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0341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v. Gražina Jarašūnie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6673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201904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1-13 (P1-2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ra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 būreli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4531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Ginestr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230555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vnt., 5 k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V000000013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1-20 (P1-2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ra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4176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GEMINGA“   kodas 147693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0008085             2019-11-19 (P1-2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ra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BVPŽ-44522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DEPO DIY LT“ kodas 302854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vnt., 12 rink,        1 įpak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NN0184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1-22 (P1-2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ra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3023731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Printera“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3045063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Nr. 8186                        2019-11 25 (P1-219|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ra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BVPŽ- 195211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DEPO DIY LT“ kodas 302854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vnt.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NN018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1-25 (P1-2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ra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remonto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501131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UAB,, ARV SERVICE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301740988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5 val.,         24 vnt,.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Nr.ARV-001449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19-11-25 (P1-2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24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3 tiekėjų pasiūlymai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VPŽ-398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AB,, Koslita“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kodas 149562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r.0424103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2019-12- 17 (P1-2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</w:t>
            </w:r>
            <w:r>
              <w:rPr>
                <w:color w:val="0070C0"/>
                <w:sz w:val="22"/>
                <w:szCs w:val="22"/>
              </w:rPr>
              <w:t>9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MVP sutartis sudaroma raštu. Pirkimas per </w:t>
            </w:r>
            <w:r>
              <w:rPr>
                <w:b/>
                <w:color w:val="0070C0"/>
                <w:sz w:val="22"/>
                <w:szCs w:val="22"/>
              </w:rPr>
              <w:t>CPO81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okymo priemonės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VPŽ-30213300-8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Nepateiktas nei viena pasiūlym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     </w:t>
            </w:r>
            <w:r>
              <w:rPr>
                <w:color w:val="0070C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2019-12-03  (P1-2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  </w:t>
            </w:r>
            <w:r>
              <w:rPr>
                <w:color w:val="0070C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   </w:t>
            </w:r>
            <w:r>
              <w:rPr>
                <w:color w:val="0070C0"/>
                <w:sz w:val="22"/>
                <w:szCs w:val="22"/>
              </w:rPr>
              <w:t>C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VP sutartis sudaroma raštu. Pirkimas</w:t>
            </w:r>
            <w:r>
              <w:rPr>
                <w:b/>
                <w:color w:val="0070C0"/>
                <w:sz w:val="22"/>
                <w:szCs w:val="22"/>
              </w:rPr>
              <w:t xml:space="preserve"> CPO8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BVPŽ-444232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DEPO DIY LT“ kodas 302854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vnt.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NN0184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1-28 (P1-2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ra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92243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Deimen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 168423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018892                     2019-11-28 (P1-2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ra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draudimo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6651411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DBB,,Sandėjas“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148331096 (Lietuvos draudima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vnt.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Nr. E5706173        2019-11-29-(P1-2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40 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o priemo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02133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Kilobaitas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351989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2809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12-04 (P1-227) </w:t>
            </w:r>
            <w:r>
              <w:rPr>
                <w:color w:val="0070C0"/>
                <w:sz w:val="22"/>
                <w:szCs w:val="22"/>
              </w:rPr>
              <w:t>(P1-2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4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ra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499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Deimen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 168423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018948                     2019-12-04 (P1-2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ra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Prekės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BVPŽ-09310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UAB,,Elektrum Lietuva“                        kodas 3015060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</w:t>
            </w:r>
            <w:r>
              <w:rPr>
                <w:color w:val="0070C0"/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9-12-16 (P1-228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color w:val="0070C0"/>
                <w:sz w:val="22"/>
                <w:szCs w:val="22"/>
              </w:rPr>
              <w:t xml:space="preserve">  </w:t>
            </w:r>
            <w:r>
              <w:rPr>
                <w:color w:val="0070C0"/>
                <w:sz w:val="22"/>
                <w:szCs w:val="22"/>
              </w:rPr>
              <w:t>660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C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MVP sutartis sudaroma raštu. Pirkimas per </w:t>
            </w:r>
            <w:r>
              <w:rPr>
                <w:b/>
                <w:color w:val="0070C0"/>
                <w:sz w:val="22"/>
                <w:szCs w:val="22"/>
              </w:rPr>
              <w:t>CPO133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BVPŽ-44190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DEPO DIY LT“ kodas 302854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vnt.,        6 įpakv., 2 komlp.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ANN0187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2-04 (P1-2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raš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       BVPŽ-4483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LEMOR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2233623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007044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2-04 (P1-2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             BVPŽ-391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Pigu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08667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394738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2-04 (P1-2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remonto paslaugos                                   BVPŽ- 50112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Sadiras „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248052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10 vnt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FF0000"/>
                <w:sz w:val="22"/>
                <w:szCs w:val="22"/>
              </w:rPr>
              <w:t>Nr. 002931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12-05 (P1-2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8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Įmonių civilinės atsakomybės draudimo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 66516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DBB,,Sandėjas“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148331096 (ERG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vnt.,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Nr.710-660-1106238         2019-12-06 (P1-2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04 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 39299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Dominati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302097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r.BMG0034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2-09 (P1-2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 -453121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itas Sargautis IDV Nr. 4733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1900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2-08 (P1-2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023731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NOVAKOPA“ kodas 135592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1092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12-10 (P1-2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 -3929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mantė Zinkevič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V Nr.8741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25                        2019-12-11 (P1-2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o priemon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3916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Ugdymo ir vystymo grupė“           kodas 3026819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19UVG0279             2019-12-12 (P1-2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tiekėjų pasiūlymai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laug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92622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 E. parkas           kodas 3046865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DKV-005022          2019-12-11 (P1-2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ės būreli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4165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Dolarita“             kodas 3000187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023821                    2019-12- 12 (P1-2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laug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VPŽ-5041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SDG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1358995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002099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2-12 (P1-2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kės būreli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VPŽ-44511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,,KESKO SENUKAI LITHUANIA“ 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s 234376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271159660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12-14 (P1-2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patikros paslaugo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VPŽ-716312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Panevėžio techninės apžiūros centras „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147850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 v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r. 04839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12-16 (P1-2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ansporto remonto paslaugos                                   BVPŽ- 50112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AB,,Sadiras „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odas 2480527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19 vnt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FF0000"/>
                <w:sz w:val="22"/>
                <w:szCs w:val="22"/>
              </w:rPr>
              <w:t>Nr. 002941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19-12-19 (P1-2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2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VP sutartis sudaroma žodž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. Karaliū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00" w:type="pct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105"/>
        <w:gridCol w:w="3723"/>
      </w:tblGrid>
      <w:tr>
        <w:trPr/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parašas)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(vardas ir pavardė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eastAsia="Calibri"/>
      <w:sz w:val="24"/>
    </w:rPr>
  </w:style>
  <w:style w:type="character" w:styleId="PoratDiagrama">
    <w:name w:val="Poraštė Diagrama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rFonts w:eastAsia="Times New Roman"/>
      <w:color w:val="000000"/>
      <w:sz w:val="20"/>
      <w:lang w:val="en-US"/>
    </w:rPr>
  </w:style>
  <w:style w:type="paragraph" w:styleId="Patvirtinta">
    <w:name w:val="Patvirtinta"/>
    <w:basedOn w:val="Normal"/>
    <w:qFormat/>
    <w:pPr>
      <w:keepLines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uppressAutoHyphens w:val="true"/>
      <w:autoSpaceDE w:val="false"/>
      <w:spacing w:lineRule="auto" w:line="288"/>
      <w:ind w:left="5953" w:hanging="0"/>
      <w:textAlignment w:val="center"/>
    </w:pPr>
    <w:rPr>
      <w:rFonts w:eastAsia="Times New Roman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8:00Z</dcterms:created>
  <dc:creator>Mokinys</dc:creator>
  <dc:description/>
  <cp:keywords/>
  <dc:language>en-US</dc:language>
  <cp:lastModifiedBy>Windows User</cp:lastModifiedBy>
  <dcterms:modified xsi:type="dcterms:W3CDTF">2020-01-20T11:20:00Z</dcterms:modified>
  <cp:revision>783</cp:revision>
  <dc:subject/>
  <dc:title>                                                                                                                                                                                               PATVIRTINTA</dc:title>
</cp:coreProperties>
</file>