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4–2025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KLUBAS, TAURĖ 2025 #GIMTADIENIS 20, jaunuči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IS MAGIA KLUBAS, TAURĖ 2025 #GIMTADIENIS 20, jauni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ONTIS MAGIA KLUBAS, TAURĖ 2025 #GIMTADIENIS 20, vaik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eivių rašinių konkursas „Mes esame Nato“, 2025-03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m. Lietuvos vaikų ir jaunučių turizmo technikos pirmenybės I etapas „Raguva 2025“, jaunuč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vai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jaun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pradinu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jaun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vai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Urtė Silčenk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pradinuk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2025 m. Lietuvos vaikų ir jaunučių turizmo technikos pirmenybės I etapas „Raguva 2025“, asmeninė įskaita, jaunučių amžiaus grupė, 2025-03-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ikčių kūrimo konkursas, 2025-02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Egidijus Bogačion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itas Šid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os mokinių meninio skaitymo konkursas, savivaldybės etapas, 5–8 klasių grupė, 2025-01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o „Tu man rūpi“ akcija „Žalia svajonė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istorij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Uldinskaitė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matematik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ptautinis edukacinis lietuvių kalbos ir literatūr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Tarptautinis edukacinis anglų kalb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aulina Uld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Tarptautinis edukacinis biologijos konkursas „Olimpis 2024 –Rudens sesija“, 2024-12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vydas Vil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laipsnio diplo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asis informatinio mąstymo konkursas „Bebras“, gruodž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V vieta šaly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iražas Kupčinsk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I vieta savivaldybėje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Julius Ignatavičiu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Kamilė Žvironait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Kavaliauskaitė IV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rūnas Vaičiulis I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ius Šeštokas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ėja Rudenkovaitė 3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ris Baltušnikas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ija Šuminaitė 1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epa Kalinauskaitė Ig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rta Leonavičiūtė 5 kl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III vieta savivaldybėj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nevėžio r. bendrojo ugdymo mokyklų krepšinio „3 prieš 3“ varžybos, 2024-12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kursas „Skaidrumą kuriame kartu“, lapkrič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 klasė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ė Sav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vaik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amžiaus grupė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ietuvos vaikų turizmo technikos pirmenybės uždarose patalpose III etapo „Vilnius 2024“ vaik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uč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jaunių 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color w:val="000000"/>
              </w:rPr>
              <w:t>Lietuvos vaikų turizmo technikos pirmenybės uždarose patalpose III etapo „Vilnius 2024“ pradinukų amžiaus grupė, asmeninės turizmo technikos varžybos, 2024-11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lniaus universiteto žygeivių klubas, 2024 KKT‘ varžybos, jaun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lniaus universiteto žygeivių klubas, 2024 KKT‘ varžybos, jaunučiai, 2024-11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 grupė, 2024-10-19–20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atvijos jaunimo sportinio turizmo varžybos </w:t>
            </w:r>
            <w:r>
              <w:rPr>
                <w:b/>
                <w:bCs/>
              </w:rPr>
              <w:t>„O. KALPAKA PIEMIŅAS KAUSS - 2024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 grupė, 2024-10-19–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os kalbų dienos viktorina „Kalbų labirintas“, 2024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klasės mokin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nų kelionių technikos varžybos, Gedimino taurei laimėti, jaun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</w:rPr>
              <w:t>Kalnų kelionių technikos varžybos, Gedimino taurei laimėti, jaunučių pogrupis,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ptautinis 1–4 kl. mokinių kompiuterinių piešinių konkursas-paroda „Mano vasaros pasaka 2024“, 2024-10-1–27 d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ielė R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nd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ina Kaz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Vartotojas</cp:lastModifiedBy>
  <dcterms:modified xsi:type="dcterms:W3CDTF">2025-04-24T08:46:00Z</dcterms:modified>
  <cp:revision>623</cp:revision>
  <dc:subject/>
  <dc:title>Dalyvavimas šalies konkursuose, varžybose, projektuose, 2012-2013 m</dc:title>
</cp:coreProperties>
</file>