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 pasiekimai olimpiadose, 2024–2025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iekim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mokinių technologijų olimpiada „Kūrybos virusas 2025“, 2025-03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vėžio krašto 5–8 klasių jaunųjų matematikų 28-oji olimpiada II etapas, 2025-03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mokinių istorijos olimpiada I etapas, 2025-02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nevėžio r. lietuvių kalbos ir literatūros olimpiada, saus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oji Lietuvos mokinių matematikos olimpiada, II etapas, saus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informatikos olimpiada, šalies etapas, 2025-01-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etuvos mokinių informatikos olimpiada, savivaldybės etapas, 2024-1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mas Dra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tikos olimpiada KINGS Lietuva, 2024-10-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glų kalbos olimpiada KINGS Lietuva, spal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idas Pransk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udas Teodoras Jo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atikos olimpiada KINGS Lietuva, spalio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udas Teodoras Jo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8:00Z</dcterms:created>
  <dc:creator>pc</dc:creator>
  <dc:description/>
  <cp:keywords/>
  <dc:language>en-US</dc:language>
  <cp:lastModifiedBy>Vartotojas</cp:lastModifiedBy>
  <dcterms:modified xsi:type="dcterms:W3CDTF">2025-04-24T08:55:00Z</dcterms:modified>
  <cp:revision>135</cp:revision>
  <dc:subject/>
  <dc:title/>
</cp:coreProperties>
</file>