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4–2025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o „Tu man rūpi“ akcija „Žalia svajonė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asis informatinio mąstymo konkursas „Bebras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V vieta šaly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ražas Kupčinsk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I vieta savivaldybėj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Julius Ignatavičiu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Kamilė Žviron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Kavaliauskaitė IV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ūnas Vaičiulis I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ius Šeštokas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ėja Rudenkovaitė 3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ris Baltušnikas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ija Šuminaitė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epa Kalinauskaitė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rta Leonavičiūtė 5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nevėžio r. bendrojo ugdymo mokyklų krepšinio „3 prieš 3“ varžybos, 2024-12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kursas „Skaidrumą kuriame kartu“, lapkrič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 klasė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lniaus universiteto žygeivių klubas, 2024 KKT‘ varžybos, jaun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niaus universiteto žygeivių klubas, 2024 KKT‘ varžybos, jaunuč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os kalbų dienos viktorina „Kalbų labirintas“, 2024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lasės mokin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nų kelionių technikos varžybos, Gedimino taurei laimėti, jaun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Kalnų kelionių technikos varžybos, Gedimino taurei laimėti, jaunuč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ptautinis 1–4 kl. mokinių kompiuterinių piešinių konkursas-paroda „Mano vasaros pasaka 2024“, 2024-10-1–27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ielė R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nd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Kaz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Vartotojas</cp:lastModifiedBy>
  <dcterms:modified xsi:type="dcterms:W3CDTF">2025-02-20T07:31:00Z</dcterms:modified>
  <cp:revision>600</cp:revision>
  <dc:subject/>
  <dc:title>Dalyvavimas šalies konkursuose, varžybose, projektuose, 2012-2013 m</dc:title>
</cp:coreProperties>
</file>