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4–2025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vėžio r. lietuvių kalbos ir literatūros olimpiada, saus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oji Lietuvos mokinių matematikos olimpiada, II etapas, saus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informatikos olimpiada, šalies etapas, 2025-01-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informatikos olimpiada, savivaldybės etapas, 2024-1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mas Dra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olimpiada KINGS Lietuva, 2024-10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Vartotojas</cp:lastModifiedBy>
  <dcterms:modified xsi:type="dcterms:W3CDTF">2025-02-20T07:27:00Z</dcterms:modified>
  <cp:revision>125</cp:revision>
  <dc:subject/>
  <dc:title/>
</cp:coreProperties>
</file>