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kinių pasiekimai konkursuose, 2024–2025</w:t>
      </w:r>
      <w:r>
        <w:rPr/>
        <w:t xml:space="preserve">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asis informatinio mąstymo konkursas „Bebras“, gruodž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V vieta šaly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iražas Kupčinsk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I vieta savivaldybėj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Julius Ignatavičiu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Kamilė Žvironait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Kavaliauskaitė IV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ūnas Vaičiulis I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rius Šeštokas 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ėja Rudenkovaitė 3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ris Baltušnikas 1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lija Šuminaitė 1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epa Kalinauskaitė 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rta Leonavičiūtė 5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 savivaldybėj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nevėžio r. bendrojo ugdymo mokyklų krepšinio „3 prieš 3“ varžybos, 2024-12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udas Teodoras Jo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etuvos vaikų turizmo technikos pirmenybės uždarose patalpose III etapo „Vilnius 2024“ pradinuk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i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vaik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uči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vaik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uči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i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pradinukų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lniaus universiteto žygeivių klubas, 2024 KKT‘ varžybos, jauniai, 2024-11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lniaus universiteto žygeivių klubas, 2024 KKT‘ varžybos, jaunučiai, 2024-11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y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 grupė, 2024-10-19–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os kalbų dienos viktorina „Kalbų labirintas“, 2024-09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lasės mokinių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nų kelionių technikos varžybos, Gedimino taurei laimėti, jaunių pogrupis,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Kalnų kelionių technikos varžybos, Gedimino taurei laimėti, jaunučių pogrupis,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ptautinis 1–4 kl. mokinių kompiuterinių piešinių konkursas-paroda „Mano vasaros pasaka 2024“, 2024-10-1–27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ielė Ruz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nd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ina Kazl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akios">
    <w:name w:val="pasakėčios"/>
    <w:basedOn w:val="Normal"/>
    <w:qFormat/>
    <w:pPr/>
    <w:rPr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pc</dc:creator>
  <dc:description/>
  <cp:keywords/>
  <dc:language>en-US</dc:language>
  <cp:lastModifiedBy>dianaprobable</cp:lastModifiedBy>
  <dcterms:modified xsi:type="dcterms:W3CDTF">2024-12-27T11:48:00Z</dcterms:modified>
  <cp:revision>598</cp:revision>
  <dc:subject/>
  <dc:title>Dalyvavimas šalies konkursuose, varžybose, projektuose, 2012-2013 m</dc:title>
</cp:coreProperties>
</file>