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pasiekimai olimpiadose, 2024–2025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ima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mokinių informatikos olimpiada, savivaldybės etapas, 2024-1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iktorija Norei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mas Dranic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olimpiada KINGS Lietuva, 2024-10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lasės mokin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pc</dc:creator>
  <dc:description/>
  <cp:keywords/>
  <dc:language>en-US</dc:language>
  <cp:lastModifiedBy>dianaprobable</cp:lastModifiedBy>
  <dcterms:modified xsi:type="dcterms:W3CDTF">2024-12-27T11:56:00Z</dcterms:modified>
  <cp:revision>121</cp:revision>
  <dc:subject/>
  <dc:title/>
</cp:coreProperties>
</file>