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4–2025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kos olimpiada, savivaldybės etapas, 2024-1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Norei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mas Dra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 olimpiada KINGS Lietuva, 2024-10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asės mok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Vartotojas</cp:lastModifiedBy>
  <dcterms:modified xsi:type="dcterms:W3CDTF">2024-12-16T09:46:00Z</dcterms:modified>
  <cp:revision>119</cp:revision>
  <dc:subject/>
  <dc:title/>
</cp:coreProperties>
</file>