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kinių pasiekimai konkursuose, 2023–2024</w:t>
      </w:r>
      <w:r>
        <w:rPr/>
        <w:t xml:space="preserve">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vaikų turizmo technikos pirmenybės II etapas „Šiauliai 2024“ pradinukų amžiaus grupė, 2024-06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leta Boga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vaikų turizmo technikos pirmenybės II etapas „Šiauliai 2024“ jaunučių amžiaus grupė, 2024-06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y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vaikų turizmo technikos pirmenybės II etapas „Šiauliai 2024“ vaikų amžiaus grupė, 2024-06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vaikų turizmo technikos pirmenybės II etapas „Šiauliai 2024“ jaunių amžiaus grupė, 2024-06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ublikinis antros užsienio kalbos dainos konkursas-šventė „Muzikinė mintis-24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anta Bartoš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lasių viktorina „Kelias, tiesa ir gyvenimas“,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ė Žviro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ugustė Kair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estas Pašk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vėžio r. bendrojo ugdymo mokyklų mokinių krepšinio triatlono varžybos, 2024-04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as Ramo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uno technologijos universiteto žygeivių klubo „Ąžuolas“ KKT varžybos, jaunučių pogrupis, 2024-04-13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uno technologijos universiteto žygeivių klubo „Ąžuolas“ KKT varžybos, jaunių pogrupis, 2024-04-13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vėžio rajono bendrojo ugdymo mokyklų mokinių šaškių varžybos, 2024-03-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Lietuvos vaikų turizmo technikos pirmenybių uždarose patalpose I etapo „Raguva 2024“, pradinukų amžiaus grupė, 2024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ij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Lietuvos vaikų turizmo technikos pirmenybių uždarose patalpose I etapo „Raguva 2024“, jaunučių amžiaus grupė, 2024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Lietuvos vaikų turizmo technikos pirmenybių uždarose patalpose I etapo „Raguva 2024“, vaikų amžiaus grupė, 2024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Lietuvos vaikų turizmo technikos pirmenybių uždarose patalpose I etapo „Raguva 2024“, jaunių amžiaus grupė, 2024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Lietuvos vaikų turizmo technikos pirmenybių uždarose patalpose I etapo „Raguva 2024“, skirto Lietuvos nepriklausomybės atkūrimo dienai paminėti, asmeninė įskaita, jaunių grupė, 2024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Lietuvos vaikų turizmo technikos pirmenybių uždarose patalpose I etapo „Raguva 2024“, skirto Lietuvos nepriklausomybės atkūrimo dienai paminėti, asmeninė įskaita, vaikų grupė, 2024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Lietuvos vaikų turizmo technikos pirmenybių uždarose patalpose I etapo „Raguva 2024“, skirto Lietuvos nepriklausomybės atkūrimo dienai paminėti, asmeninė įskaita, jaunučių grupė, 2024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tuvos vaikų turizmo technikos pirmenybių uždarose patalpose I etapo „Raguva 2024“, skirto Lietuvos nepriklausomybės atkūrimo dienai paminėti, asmeninė įskaita, pradinukų grupė, 2024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IS MAGIA TAURĖ 2024, jaunučių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IS MAGIA TAURĖ 2024, vaikų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ktorina „Svečiuose pasaka“, 2024-02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mokinių turizmo technikos varžybos uždarose patalpose „Vilnius-2023“, asmeninės turizmo varžybos, pradinukų amžiaus grupė, 2023-11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mokinių turizmo technikos varžybos uždarose patalpose „Vilnius-2023“, asmeninės turizmo varžybos, jaunučių amžiaus grupė, 2023-11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mokinių turizmo technikos varžybos uždarose patalpose „Vilnius-2023“, asmeninės turizmo varžybos, vaikų amžiaus grupė, 2023-11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mokinių turizmo technikos varžybos uždarose patalpose „Vilnius-2023“, jaunučių amžiaus grupė, 2023-11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mokinių turizmo technikos varžybos uždarose patalpose „Vilnius-2023“, vaikų amžiaus grupė, 2023-11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mokinių turizmo technikos varžybos uždarose patalpose „Vilnius-2023“, pradinukų amžiaus grupė, 2023-11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s Jaunatnes sporta tūrisma federacija, sportinio turizmo individuali B grupė, 2023-10-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y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vijas Jaunatnes sporta tūrisma federacija, sportinio turizmo B grupė, 2023-10-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vijas Jaunatnes sporta tūrisma federacija, sportinio turizmo programa, B grupė, 2023-10-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as „Kompiuterinė Kalėdų pasaka“, 2023-12-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yka Plek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lis Šešt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tikos ir informatinio mąstymo konkursas „Bebras“, 2023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Gintarė Žviro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Orestas Pašk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Emilij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Augustinas Gaur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I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I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ius Rutk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Norei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ja Rudenkov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ja Ignaiti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inas Pakė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ė Mis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Erli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inas Pakė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irdas Jus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ilė Mu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sta Use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a Mejer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Kazl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Skod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Medžiavep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stis Vingi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Tamoš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Mis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Ju</w:t>
            </w:r>
            <w:r>
              <w:rPr>
                <w:rFonts w:cs="Tahoma" w:ascii="Tahoma" w:hAnsi="Tahoma"/>
              </w:rPr>
              <w:t>š</w:t>
            </w:r>
            <w:r>
              <w:rPr/>
              <w:t>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as Šešt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s Dani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idas Pranskū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Tamoš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aras Vanag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ata Skod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Kazl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ė Endrašait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as Malin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Kalin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Bajorū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Skers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as Džiuv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s Kulb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s Rib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Turu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mantas Ivano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a Kali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Mali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ltė Balin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a Ignat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ilė Var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Izabelė Šidl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Skers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kolas Jog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Voi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vita Čeka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Stack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Boga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a Mi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Razant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jus Žandar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Dalink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ė Ple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Bui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Buj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Skap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e Butuni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lė Marija Zin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idijus Bogačion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as Šidl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Pašk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as Ja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Graj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Ramo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ja Žil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as A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as Mintaut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s Lanke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ydas Jurgait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ė Padvili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ja Radionov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vilė Balt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yna Matuz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mas Dranic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ŽK KKT varžybos, 2023-11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metų Panevėžio rajono bendrojo ugdymo mokyklų mokinių rudens kroso varžybos 1500 m distancijoje, 2023-09-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ė Pašk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is „Sportas visiems“ mokinių turizmo technikos varžybos „Palanga 2023“, vaikų amžiaus grupė, mišrusis ryšys, 2023-09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stivalio „Sportas visiems“ mokinių turizmo technikos varžybos „Palanga 2023“, pradinukų amžiaus grupė, vaikinų ryšys, 2023-09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Festivalio „Sportas visiems“ mokinių turizmo technikos varžybos „Palanga 2023“, jaunučių amžiaus grupė, mišrusis ryšys, 2023-09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Festivalio „Sportas visiems“ mokinių turizmo technikos varžybos „Palanga 2023“, vaikų amžiaus grupė, vaikinų ryšys, 2023-09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akios">
    <w:name w:val="pasakėčios"/>
    <w:basedOn w:val="Normal"/>
    <w:qFormat/>
    <w:pPr/>
    <w:rPr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pc</dc:creator>
  <dc:description/>
  <cp:keywords/>
  <dc:language>en-US</dc:language>
  <cp:lastModifiedBy>user</cp:lastModifiedBy>
  <dcterms:modified xsi:type="dcterms:W3CDTF">2024-08-26T15:44:00Z</dcterms:modified>
  <cp:revision>575</cp:revision>
  <dc:subject/>
  <dc:title>Dalyvavimas šalies konkursuose, varžybose, projektuose, 2012-2013 m</dc:title>
</cp:coreProperties>
</file>