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3–2024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ologijų konkursas „Jaunasis meistrelis“, 2024-04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asparas Vanag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technologijų olimpiada „Kūrybos virusas 2024“ II etapas, konstrukcinės medžiagos grupė, 2024-03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vėžio rajono pradinio ugdymo mokinių muzikos olimpiada, 2024-03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audrė Tribuš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rtyn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nevėžio krašto 5–8 klasių jaunųjų matematikų olimpiada II etapas, 2024-03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-oji Lietuvos mokinių geografijos olimpiada II etapas, 9–12/I–IV gimnazijos klasių mokinių grupė, 2024-03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anglų kalbos konkursas, savivaldybės etapas, 2024-02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etuvių kalbos ir literatūros olimpiada, rajono etapas, I-II klasių grupė, 2024-01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aj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-oji Lietuvos mokinių fizikos olimpiada, savivaldybės etapas, 2024-01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etuvos mokinių meninio skaitymo konkursas, savivaldybės etapas, 5–8 klasių grupė, 2024-01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-oji Lietuvos mokinių biologijos olimpiada, savivaldybės etapas,2024-01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imonas Petrikon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anglų kalbos olimpiada savivaldybės etape, 2024-0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I viet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user</cp:lastModifiedBy>
  <dcterms:modified xsi:type="dcterms:W3CDTF">2024-08-26T15:53:00Z</dcterms:modified>
  <cp:revision>114</cp:revision>
  <dc:subject/>
  <dc:title/>
</cp:coreProperties>
</file>